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25» января  2012</w:t>
        <w:tab/>
        <w:tab/>
        <w:tab/>
        <w:tab/>
        <w:tab/>
        <w:t xml:space="preserve">      №  0082 - ос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итогах  муниципального этапа 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лимпиады школьников 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муниципального образования Ленинградский район от 14 сентября 2011 года     № 048-осн. «О проведении муниципального этапа Всероссийской олимпиады школьников в 2011-2012 учебном году», с целью выявления и развития творческих способностей учащихся и их интереса к научной деятельности, пропаганды научных знаний с 15 ноября  по 19 декабря    2011 года проведён муниципальный этап  Всероссийской олимпиады  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роводилась по 21 предмету: физике, истории, астрономии, литературе, экологии, русскому языку, английскому языку, биологии, физической культуре, математике, географии,  немецкому языку, экономике, информатике, праву, технологии. МХК, ОБЖ, обществознанию, химии.</w:t>
      </w:r>
    </w:p>
    <w:p>
      <w:pPr>
        <w:pStyle w:val="TextBody"/>
        <w:ind w:firstLine="720"/>
        <w:rPr/>
      </w:pPr>
      <w:r>
        <w:rPr/>
        <w:t>В олимпиаде приняли участие 758 учащихся из  всех обще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муниципального этапа признаны учащиеся из гимназии, СОШ № 1, 2, 3, 4, 5, 6, 7,  9, 10, 11, 12, 13, 16, 17 (всего 236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муниципального этапа Всероссийской олимпиады школьник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явить благодар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ям и призёрам муниципа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ителям, подготовившим победителей и призёр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У поощрить победителей и призёров олимпиады и учителей, их подготови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директора Центра развития образования Л.В.Фи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управления образования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развития образования</w:t>
        <w:tab/>
        <w:tab/>
        <w:tab/>
        <w:tab/>
        <w:t xml:space="preserve">              Л.В.Фи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5954" w:hanging="0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т «25»января 2012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0082-осн.</w:t>
      </w:r>
    </w:p>
    <w:p>
      <w:pPr>
        <w:pStyle w:val="Normal"/>
        <w:jc w:val="center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бедителей муниципального этапа Всероссийской олимпи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ьников в Ленинград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45"/>
        <w:gridCol w:w="716"/>
        <w:gridCol w:w="1677"/>
        <w:gridCol w:w="1613"/>
        <w:gridCol w:w="1195"/>
        <w:gridCol w:w="918"/>
      </w:tblGrid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.И. уча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.И.О. уч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тус дипл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-во баллов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аренкова Оль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рьева Надежд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зовая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а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ткин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валов Ро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даненко Бог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ряк Светлана Вячеслав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ипперт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дая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лчков Евгений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личко 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менко Мар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втуненко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хелашвили И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сковченко Артё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дратенко Ольг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хот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ьминова Еле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всянникова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яшко Веро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атко светла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мницкая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ьников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иршова М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копец 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ва Людмил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ткин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строно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бдул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юбченко Татьяна Борис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аренко Ел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еева Ирина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ерхий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Вита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ень Еле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хтер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пак Наталья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льце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еева Ирина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равле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ООШ № 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режная Раиса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ик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ень Еле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угин Конст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пак Наталья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даненко Бог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юбченко Татьяна Борис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ь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шник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вченко Ар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ченко Ир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олярова 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дко Ир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ков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рота К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ранник Алл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мае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овская Надеж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ченко Ир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</w:tr>
      <w:tr>
        <w:trPr>
          <w:trHeight w:val="8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ткевич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дко Ир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дул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ванесов Ар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лецкая Крис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вриненко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жко Евг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уш Евг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дюк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юбченко Татьяна Борис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вженко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льце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утенко Светлан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а Светл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рпова Татья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ленко Вален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упаева Светла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ыс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га Ан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доступ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ос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ько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ьникова Татья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ордица В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озинская Кс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озинская Еле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ременко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одейчук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ос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ьникова Татья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шечникова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стреха Нил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кова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рпова Татьяна Анато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атырев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доренко Вер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горенко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ыненко Оксана пет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утенко Светлан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розенко Кс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виненко Светлана Пет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дюк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тивкаТатья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вриненко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ос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лата Ген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рюкова Анге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тченко Ан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арк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вченко Н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дюк Ант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ейко Жанна Евген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воров 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аш Ирина Игор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Вита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лисеева Татья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зовая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п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панченко Наталья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ленко Вален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хлович И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вченко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уршиева Венер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рбина Валент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гуля 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Людмила Серг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ерепа 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стенко Ольг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рнышева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стенко Ольг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дая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ушко Гал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ламарчук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мина Татья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нага Лариса Вале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ткин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лобок Татьян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валов Ро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лобок Татьян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лобок Татьян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мае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някова Кс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ков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овская Оль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ченко Ир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скура Любов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шник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овская Надеж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ченко Ир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дул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ванесов Ар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мню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унков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ченко Ир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шик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ыкина Любовь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вриненко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чиева Ир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юбченко Татьяна Борис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манский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шник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яшко Веро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дор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а Дар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нага Оксана Евген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лейник Г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дор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рух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дор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вченко Ар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ютюнников Виктор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някова Кс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углая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Любовь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воргян Роб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менко Мар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шечникова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ьников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хелашвили И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бак Алексан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лчков Евгений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унков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ютюнников Виктор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виденко Гле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хелашвили И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мшук Соф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олько Олег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бина 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Александ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менко Вик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ткин Константин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салом Г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льенко Михаил Григо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хот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теева Ларис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мина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теева Ларис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енко Анге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рюхин Владимир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репаха Вита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Александ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тар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олько Олег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нага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зуля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релый Алекс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льенко Михаил Григо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рокин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рюхин Владимир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я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рюхин Владимир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лифиренко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лтан Ма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ксаков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хоцкий Владимир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Янкаускас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хоцкий Владимир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втуненко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рюхин Владимир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ичка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рюхин Владимир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ргалеева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олько Олег Владими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ерепа 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ьник Татьян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дведь Ег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ьник Татьян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тун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им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льник Татьян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крыль Васи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фоненкова Ольг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ободенюк И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фоненкова Ольг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стылёва Кс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нова Любовь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ёшин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мню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олевская Валент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ретельник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чипоренко Татьян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даненко Богд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нжосова Ирина Алексе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дник 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ашникова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угин Конст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блая Ан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каченко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панченко Ольга Пет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тун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йко Алла Филипп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углая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лашникова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воргян Роб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менко Юлия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илипенко Евг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ранчина Ульяна Пав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пкасова Ната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рова Наир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мню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втуненко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ограф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ненко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виненко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виденко Окса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кса Витал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Владимир Васи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рупин Вад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ковский Владимир Юли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льце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ькова Наташа Шот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улуб Юл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лыхина Вер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скура Вал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ькова Наташа Шот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  <w:t>Лыкова А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ина Гали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шенко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ыбалова Ири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рецкий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лин Игорь Евген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иков Констант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ликоднев Сергей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ту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виденко Окса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батова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лыхина Вер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ходолина Ди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рёменко Роза Армик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Лесиков Витал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Владимир Васи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ркин Ро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унин А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увило 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унин Александр Валенти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каелян Оль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ькова Наташа Шот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оха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менко Александр Иван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сый 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рко игорь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нильченко Макси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ликоднев Сергей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рёменко Ант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ликоднев Сергей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рецкий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кса Владимир Васи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тченко Владим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жкова Алексан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евнов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дая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года Ольг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исеенко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охотнюк Еле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иссаренко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ыненко По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шаева Д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ирнов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9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чева Тат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Х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арь Гали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нушко Наз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ряк Светлана Вячеслав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шаков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атьева Валенти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дая Уль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лчков Евгений Анатол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нага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цера Наталья Григор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езович Пав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ютюнников Виктор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углая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Любовь Дмитри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енко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забцова Екатерина Никола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игоренко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всянникова Любовь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схлебн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ряк Светлана Вячеслав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овская Надеж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ютюнников Виктор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силенко Вяче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ьминова Еле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унков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ютюнников Виктор Дмитр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урыгин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а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нчаренко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а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а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батова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едник Евгений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урыгин Дмит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рода Владими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нчурин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жакин Владимир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ткин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жакин Владимир Георги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мню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ренко Сергей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ренко Сергей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оха Алексан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ОУ СОШ № 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васенко Геннадий Викто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гитидзе Андр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ртыненко Евгений Валерь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юшина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рода Владими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жко Евг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рода Владимир Николае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нский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вик Михаил Александрови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нко Ел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урнал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исимова Татьяна Александ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ндарева Викто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урнал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утенко Светлана Михайл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вбня Ан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урнал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ос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льченко Соф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урнал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дросова Светлана Владими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салом Я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урнал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тычная  Татьяна Игор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едая Улья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бано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года Ольг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ерепа Никол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бано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рецкий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бано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года Ольга Василье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Балашов Иль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бано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умнюк Владисла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гимназ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бановед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>Слизовская Светлана Ива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51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язин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техническ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бедит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ткин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техническ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повалов Ром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техническ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лтина Татьяна Олег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 Иго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ОУ СОШ №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техническ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нова Светлана Виктор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з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А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44:00Z</dcterms:created>
  <dc:creator>УМО</dc:creator>
  <dc:description/>
  <dc:language>en-US</dc:language>
  <cp:lastModifiedBy>Галина</cp:lastModifiedBy>
  <cp:lastPrinted>2002-03-17T11:16:00Z</cp:lastPrinted>
  <dcterms:modified xsi:type="dcterms:W3CDTF">2012-03-18T16:44:00Z</dcterms:modified>
  <cp:revision>2</cp:revision>
  <dc:subject/>
  <dc:title/>
</cp:coreProperties>
</file>