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Линейка, посвященная открытию </w:t>
      </w:r>
      <w:r>
        <w:rPr>
          <w:sz w:val="28"/>
          <w:szCs w:val="28"/>
        </w:rPr>
        <w:t>месячника оборонно-массовой и военно-патриотической работы</w:t>
      </w:r>
      <w:r>
        <w:rPr>
          <w:bCs/>
          <w:color w:val="333333"/>
          <w:sz w:val="28"/>
          <w:szCs w:val="28"/>
        </w:rPr>
        <w:t xml:space="preserve"> объявляется открытой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вучат гимны России, Краснодарского края, Ленинградского района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еник 1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 каждого народа есть славные воинские победы во имя Отечества, память о которых передается из поколения в поколение. На таких победах воспитываются дух нации, гордость за величие предков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2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За свою многовековую историю России пришлось не раз защищать национальную независимость в борьбе с иноземными захватчиками. И Русь, и Россия были вынуждены вести многочисленные войны. Наш народ, его армия, флот неоднократно спасали европейскую цивилизацию от жадных и агрессивных захватчиков, которые хотели покорить весь мир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3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усский народ с благодарностью хранит память об этих воинских победах, о полководцах и воинах, прославивших себя, защищая народ  и Отечество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честь этих великих побед установлены специальные праздники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4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1995 году Государственной Думой России был принят закон, по которому в России было установлено 15 дней воинской славы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ждая дата - это выдающаяся победа русских воинов, русского оружия. Это победа, которая вошла в историю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се эти победы вошли в историю, принесли мировую славу русскому оружию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5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апреля - День победы русских воинов князя Александра Невского  над немецкими рыцарями на Чудском озере (Ледовое побоище 1242 год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</w:rPr>
        <w:t>Ученик 6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 (1380 год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еник 1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 ноября -День освобождения Москвы силами народного ополчения под руководством Кузьмы Минина и Дмитрия Пожарского от польских интервентов (1612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2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0 июля - День победы русской армии под командованием Петра Первого над шведами в Полтавском сражении (1709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3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августа - День первой в российской истории морской победы русского флота под командованием Петра Первого над шведами у мыса Гангут (1714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4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4 декабря - День взятия турецкой крепости Измаил русскими войсками под командованием А.В. Суворова (1790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5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1 сентября - День победы русской эскадры под командованием Ф.Ф. Ушакова над турецкой эскадрой у мыса Тендра (1790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6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 сентября - День Бородинского сражения русской армии под командованием М.И. Кутузова с французской армией (1812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1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декабря -День победы русской эскадры под командованием П.С. Нахимова над турецкой эскадрой у мыса Синоп (1853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2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3 февраля - День победы Красной Армии над кайзеровскими войсками Германии (1918 год)-День защитника Отечеств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3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декабря - День начала контрнаступления советских войск против немецко-фашистских войск в битве под Москвой (1941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4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декабря - День разгрома советскими войсками немецких войск в Сталинградской битве (1943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5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3 августа - День разгрома советскими войсками немецко-фашистских войск в Курской битве (1943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6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января - День снятия блокады города Ленинграда (1944 год). 15. 9 мая - День Победы советского народа в Великой Отечественной войне 1941-1945 годов (1945 год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1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для знакомства с планом проведения месячника оборонно-массовой и военно-патриотической работы предоставляется заместителю директора по ВР О.А. Афоненковой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накомство с планом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</w:rPr>
        <w:t>Ученик 2: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Линейка, посвященная открытию </w:t>
      </w:r>
      <w:r>
        <w:rPr>
          <w:sz w:val="28"/>
          <w:szCs w:val="28"/>
        </w:rPr>
        <w:t>месячника оборонно-массовой и военно-патриотической работы</w:t>
      </w:r>
      <w:r>
        <w:rPr>
          <w:bCs/>
          <w:color w:val="333333"/>
          <w:sz w:val="28"/>
          <w:szCs w:val="28"/>
        </w:rPr>
        <w:t xml:space="preserve"> объявляется открытой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Звучат гимны России, Краснодарского края, Ленинградского района</w:t>
      </w:r>
    </w:p>
    <w:p>
      <w:pPr>
        <w:pStyle w:val="Normal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8:00Z</dcterms:created>
  <dc:creator>Александр</dc:creator>
  <dc:description/>
  <cp:keywords/>
  <dc:language>en-US</dc:language>
  <cp:lastModifiedBy>Елена</cp:lastModifiedBy>
  <cp:lastPrinted>2011-01-18T06:36:00Z</cp:lastPrinted>
  <dcterms:modified xsi:type="dcterms:W3CDTF">2011-02-16T11:59:00Z</dcterms:modified>
  <cp:revision>3</cp:revision>
  <dc:subject/>
  <dc:title>       У каждого народа есть славные воинские победы во имя Отечества, память о которых передается из поколения в поколение</dc:title>
</cp:coreProperties>
</file>