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</w:rPr>
        <w:t xml:space="preserve">                      </w:t>
      </w:r>
      <w:r>
        <w:rPr>
          <w:sz w:val="24"/>
        </w:rPr>
        <w:t>«Утверждено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ением коллег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артамент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бразования и науки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раснодарского кра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7.10.2004.</w:t>
      </w:r>
      <w:r>
        <w:rPr>
          <w:sz w:val="24"/>
          <w:u w:val="single"/>
        </w:rPr>
        <w:t xml:space="preserve"> </w:t>
      </w:r>
      <w:r>
        <w:rPr>
          <w:sz w:val="24"/>
        </w:rPr>
        <w:t>№ 3/6</w:t>
      </w:r>
    </w:p>
    <w:p>
      <w:pPr>
        <w:pStyle w:val="TextBody"/>
        <w:tabs>
          <w:tab w:val="clear" w:pos="708"/>
          <w:tab w:val="left" w:pos="360" w:leader="none"/>
        </w:tabs>
        <w:ind w:left="360" w:firstLine="1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Обязательный минимум содержания общего образования  по кубановедению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1"/>
        <w:rPr/>
      </w:pPr>
      <w:r>
        <w:rPr/>
        <w:t xml:space="preserve">                                          </w:t>
      </w:r>
      <w:r>
        <w:rPr/>
        <w:t xml:space="preserve">ПОЯСНИТЕЛЬНАЯ ЗАПИСКА </w:t>
      </w:r>
    </w:p>
    <w:p>
      <w:pPr>
        <w:pStyle w:val="31"/>
        <w:jc w:val="both"/>
        <w:rPr/>
      </w:pPr>
      <w:r>
        <w:rPr/>
        <w:tab/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документ определяет   обязательный минимум учебного материала, который является смысловым стержнем для самостоятельной учебной дисциплины -  курса «Кубановедение» и одновременно для 10-15% содержания от объема федеральных программ.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й минимум содержания общего образования  по кубановедению составлен с учетом федеральных документов -обязательных минимумов содержания начального общего образования и содержания среднего (полного) общего  образования  - и аналогично структурирован.</w:t>
      </w:r>
    </w:p>
    <w:p>
      <w:pPr>
        <w:pStyle w:val="TextBody"/>
        <w:rPr>
          <w:b/>
          <w:b/>
        </w:rPr>
      </w:pPr>
      <w:r>
        <w:rPr/>
        <w:t xml:space="preserve">       </w:t>
      </w:r>
      <w:r>
        <w:rPr/>
        <w:t>Обязательный минимум содержания  общего образования</w:t>
      </w:r>
      <w:r>
        <w:rPr>
          <w:b/>
        </w:rPr>
        <w:t xml:space="preserve"> </w:t>
      </w:r>
      <w:r>
        <w:rPr/>
        <w:t>по кубановедению является важным средством реализации концептуальных положений, сформулированных в законе Российской Федерации «Об образовании». Основополагающая идея закона – органическое единство интересов личности, общества и государства в деле воспитания гражданина России. В русле этой идеи разработан обязательный минимум содержания  общего образования</w:t>
      </w:r>
      <w:r>
        <w:rPr>
          <w:b/>
        </w:rPr>
        <w:t xml:space="preserve"> </w:t>
      </w:r>
      <w:r>
        <w:rPr/>
        <w:t>по кубановедению, т.к. прежде чем ребенок станет гражданином страны, он должен быть гражданином родной школы, станицы, города, знать их традиции и жить их жизнью и заботами. В процессе школьного обучения, обретая знания, учащийся накапливает свой интеллектуальный потенциал, что служит основой для реализации личностью своих гражданских свобод, прав и обязанностей. Знания о родном крае – существенная часть интеллектуального потенциала человека, граждан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й минимум содержания  общего образования по кубановедени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волит на качественно новом уровне реализовать в практической деятельности школ Краснодарского края принципы государственной политики и общие требования к содержанию образования, сформулированные в законе РФ «Об образовании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е гражданственности и любви к Родин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щита системой образования национальных культур и региональных культурных традиций в условиях многонационального государ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у учащихся картины мира, адекватной современному уровню зна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мировоззренческой, нравственной, экономической, социальной, политической, экологической культу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йствие взаимопониманию и сотрудничеству между людьми, различными этническими, религиозными и социальными групп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манизация и гуманитаризация процесса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eastAsia="Arial"/>
        </w:rPr>
        <w:t xml:space="preserve">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Начальное общее образование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Образовательная область – «Окружающий мир (человек,  природа, общество)».</w:t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ЧЕЛОВЕК И ПРИРОД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рода Краснодарского края. Особенности форм поверхности своей местности. Равнины, горы, холмы, овраги (узнавание в природе, на рисунке, карте). Природные зоны кра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родные явления Краснодарского края. Особенности времен года и погоды своей местност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лезные ископаемые Краснодарского края (2-3 названия), использование человеком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доемы Краснодарского края: моря, реки, озера, водохранилища, лиманы. Особенности водоемов своей местности. Использование человеком, охран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чва Краснодарского края, значение для жизни растений и животных. Защита поч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знообразие растительного мира Краснодарского края, его охран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рибы: съедобные и несъедобные. Правила сбор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нообразие животного мира Краснодарского края. Домашние и дикие животные, охрана. Заповедники и заказники Краснодарского кра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ая книга Краснодарского кра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убань – здравница Ро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rPr/>
      </w:pPr>
      <w:r>
        <w:rPr/>
        <w:t>ЧЕЛОВЕК И ОБЩЕСТВ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щие представления о Краснодарском крае. Особенности труда и быта жителей родного края. Многонациональный состав на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тивная карта Краснодарского края. Краснодар – столица Кубани. Населенные пункты Куба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одной город (станица, хутор и т.п.): название, краткая характеристика достопримечательностей, особенности труда земляков. Моя семья, хозяйство семь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убернатор, Законодательное собрание края, органы местного самоуправления. Органы исполнительной власти. Герб, флаг, гимн Кубани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8"/>
        <w:rPr/>
      </w:pPr>
      <w:r>
        <w:rPr/>
        <w:t>ИСТОРИЯ ОТЕЧЕСТВА</w:t>
      </w:r>
    </w:p>
    <w:p>
      <w:pPr>
        <w:pStyle w:val="TextBody"/>
        <w:ind w:firstLine="900"/>
        <w:rPr/>
      </w:pPr>
      <w:r>
        <w:rPr/>
        <w:t xml:space="preserve">Моя родословная. Мое имя. Родной населенный пункт, улица, школа. </w:t>
      </w:r>
    </w:p>
    <w:p>
      <w:pPr>
        <w:pStyle w:val="TextBody"/>
        <w:ind w:firstLine="900"/>
        <w:rPr/>
      </w:pPr>
      <w:r>
        <w:rPr/>
        <w:t>Население Кубани в различные исторические эпохи, особенности быта и культуры. Историческая карта Кубани. Екатеринодар – Краснодар (узнавание достопримечательностей, характеристика отдельных исторических событий, герб Краснодара).</w:t>
      </w:r>
    </w:p>
    <w:p>
      <w:pPr>
        <w:pStyle w:val="TextBody"/>
        <w:ind w:firstLine="900"/>
        <w:rPr/>
      </w:pPr>
      <w:r>
        <w:rPr/>
        <w:t>Общие представления об отдельных, наиболее важных и ярких событиях исторической, общественной, спортивной и культурной жизни кубанцев. Выдающиеся личности в истории Кубан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Образовательная область – «Филология»</w:t>
      </w:r>
    </w:p>
    <w:p>
      <w:pPr>
        <w:pStyle w:val="Heading4"/>
        <w:rPr>
          <w:u w:val="single"/>
        </w:rPr>
      </w:pPr>
      <w:r>
        <w:rPr>
          <w:u w:val="single"/>
        </w:rPr>
        <w:t>ЛИТЕРАТУРНОЕ  ЧТЕНИЕ</w:t>
      </w:r>
    </w:p>
    <w:p>
      <w:pPr>
        <w:pStyle w:val="TextBody"/>
        <w:ind w:firstLine="900"/>
        <w:rPr>
          <w:i/>
          <w:i/>
        </w:rPr>
      </w:pPr>
      <w:r>
        <w:rPr>
          <w:i/>
        </w:rPr>
        <w:t xml:space="preserve">Устное  народное творчество </w:t>
      </w:r>
    </w:p>
    <w:p>
      <w:pPr>
        <w:pStyle w:val="TextBody"/>
        <w:ind w:firstLine="900"/>
        <w:rPr/>
      </w:pPr>
      <w:r>
        <w:rPr/>
        <w:t xml:space="preserve">Народные песни, пословицы, поговорки, загадки, были, казачьи сказки. </w:t>
      </w:r>
    </w:p>
    <w:p>
      <w:pPr>
        <w:pStyle w:val="TextBody"/>
        <w:ind w:firstLine="900"/>
        <w:rPr>
          <w:i/>
          <w:i/>
        </w:rPr>
      </w:pPr>
      <w:r>
        <w:rPr>
          <w:i/>
        </w:rPr>
        <w:t>Произведения выдающихся представителей литературы Кубани</w:t>
      </w:r>
    </w:p>
    <w:p>
      <w:pPr>
        <w:pStyle w:val="Heading2"/>
        <w:ind w:firstLine="900"/>
        <w:jc w:val="both"/>
        <w:rPr>
          <w:sz w:val="28"/>
        </w:rPr>
      </w:pPr>
      <w:r>
        <w:rPr>
          <w:sz w:val="28"/>
        </w:rPr>
        <w:t>Картины родной природы</w:t>
      </w:r>
    </w:p>
    <w:p>
      <w:pPr>
        <w:pStyle w:val="TextBody"/>
        <w:ind w:firstLine="900"/>
        <w:rPr/>
      </w:pPr>
      <w:r>
        <w:rPr/>
        <w:t>В. Нестеренко, Т. Голуб, И. Беляков, В. Гатилов, Л. Мирошникова, К. Обойщиков.</w:t>
      </w:r>
    </w:p>
    <w:p>
      <w:pPr>
        <w:pStyle w:val="TextBody"/>
        <w:ind w:firstLine="900"/>
        <w:rPr/>
      </w:pPr>
      <w:r>
        <w:rPr/>
        <w:t>Тематика чтения: о малой Родине, о жителях Кубани, о природе, об исторических событиях, происходящих на Кубани.</w:t>
      </w:r>
    </w:p>
    <w:p>
      <w:pPr>
        <w:pStyle w:val="Heading1"/>
        <w:ind w:firstLine="90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траницы истории родного края, казачья доблесть</w:t>
      </w:r>
    </w:p>
    <w:p>
      <w:pPr>
        <w:pStyle w:val="Normal"/>
        <w:tabs>
          <w:tab w:val="clear" w:pos="708"/>
          <w:tab w:val="left" w:pos="1002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. Варавва, В. Бардадым, А. Знаменский.</w:t>
      </w:r>
    </w:p>
    <w:p>
      <w:pPr>
        <w:pStyle w:val="Heading2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>Великая Отечественная война, юные герои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Г. Соколов, К. Обойщиков, В. Бакалдин. </w:t>
      </w:r>
    </w:p>
    <w:p>
      <w:pPr>
        <w:pStyle w:val="Heading2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>Отличные люди, прославленный кра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 Нестеренко, В.Гончаров.</w:t>
      </w:r>
    </w:p>
    <w:p>
      <w:pPr>
        <w:pStyle w:val="Heading2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 xml:space="preserve">Радетели земли кубанской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. Лукьяненко, Г. Немченко. </w:t>
      </w:r>
    </w:p>
    <w:p>
      <w:pPr>
        <w:pStyle w:val="Heading2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 xml:space="preserve">Слава нашим хлеборобам-кормильцам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 Нестеренко, В. Бакалдин, К. Обойщиков.</w:t>
      </w:r>
    </w:p>
    <w:p>
      <w:pPr>
        <w:pStyle w:val="Heading2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 xml:space="preserve">Страна детства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. Голуб, В. Нестеренко, В. Неподоба, И. Беляков, Л. Мирошников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Литературные страницы родной станицы</w:t>
      </w:r>
      <w:r>
        <w:rPr>
          <w:rFonts w:cs="Times New Roman" w:ascii="Times New Roman" w:hAnsi="Times New Roman"/>
          <w:b w:val="false"/>
          <w:i/>
          <w:sz w:val="28"/>
          <w:u w:val="single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u w:val="single"/>
        </w:rPr>
      </w:pPr>
      <w:r>
        <w:rPr>
          <w:rFonts w:cs="Times New Roman"/>
          <w:b w:val="false"/>
          <w:i/>
          <w:sz w:val="22"/>
          <w:u w:val="single"/>
        </w:rPr>
      </w:r>
    </w:p>
    <w:p>
      <w:pPr>
        <w:pStyle w:val="2"/>
        <w:rPr>
          <w:sz w:val="22"/>
          <w:u w:val="single"/>
        </w:rPr>
      </w:pPr>
      <w:r>
        <w:rPr>
          <w:sz w:val="22"/>
          <w:u w:val="single"/>
        </w:rPr>
        <w:t>РУССКИЙ ЯЗЫК</w:t>
      </w:r>
    </w:p>
    <w:p>
      <w:pPr>
        <w:pStyle w:val="2"/>
        <w:ind w:firstLine="720"/>
        <w:rPr/>
      </w:pPr>
      <w:r>
        <w:rPr>
          <w:b w:val="false"/>
          <w:i/>
          <w:sz w:val="28"/>
        </w:rPr>
        <w:t>Фонетика.</w:t>
      </w:r>
      <w:r>
        <w:rPr>
          <w:b w:val="false"/>
          <w:sz w:val="28"/>
        </w:rPr>
        <w:t xml:space="preserve"> Особенности произношения звонких и глухих согласных в кубанских говорах, диалектные ошибки в произношении и их преодоление. Слова с нелитературным ударением на Кубани. Восприятие на слух и правильное произношение слов.</w:t>
      </w:r>
    </w:p>
    <w:p>
      <w:pPr>
        <w:pStyle w:val="2"/>
        <w:ind w:firstLine="720"/>
        <w:rPr/>
      </w:pPr>
      <w:r>
        <w:rPr>
          <w:b w:val="false"/>
          <w:i/>
          <w:sz w:val="28"/>
        </w:rPr>
        <w:t>Лексика</w:t>
      </w:r>
      <w:r>
        <w:rPr>
          <w:b w:val="false"/>
          <w:sz w:val="28"/>
        </w:rPr>
        <w:t>. Словарное богатство русского языка. Местные слова в устной речи, фольклоре, художественной литературе.</w:t>
      </w:r>
    </w:p>
    <w:p>
      <w:pPr>
        <w:pStyle w:val="2"/>
        <w:ind w:firstLine="720"/>
        <w:rPr/>
      </w:pPr>
      <w:r>
        <w:rPr>
          <w:b w:val="false"/>
          <w:i/>
          <w:sz w:val="28"/>
        </w:rPr>
        <w:t>Морфология</w:t>
      </w:r>
      <w:r>
        <w:rPr>
          <w:b w:val="false"/>
          <w:sz w:val="28"/>
        </w:rPr>
        <w:t xml:space="preserve">. Кубанские диалектные особенности в употреблении рода, числа имен существительных,  личных форм глагола и их преодоление. </w:t>
      </w:r>
    </w:p>
    <w:p>
      <w:pPr>
        <w:pStyle w:val="2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>
          <w:b/>
          <w:sz w:val="32"/>
        </w:rPr>
        <w:t>Образовательная область – «Искусство»</w:t>
      </w:r>
    </w:p>
    <w:p>
      <w:pPr>
        <w:pStyle w:val="Heading6"/>
        <w:rPr/>
      </w:pPr>
      <w:r>
        <w:rPr/>
        <w:t>ИСКУССТВО РОДНОГО КРАЯ</w:t>
      </w:r>
    </w:p>
    <w:p>
      <w:pPr>
        <w:pStyle w:val="TextBody"/>
        <w:ind w:firstLine="900"/>
        <w:rPr/>
      </w:pPr>
      <w:r>
        <w:rPr/>
        <w:t>Восприятие музыкальных произведений выдающихся кубанских композиторов. Гимн Кубани как музыкальный символ Краснодарского края (знание наизусть). Кубанские песни (слушание, узнавание). Народные игры (общее представление).</w:t>
      </w:r>
    </w:p>
    <w:p>
      <w:pPr>
        <w:pStyle w:val="TextBody"/>
        <w:ind w:firstLine="708"/>
        <w:rPr/>
      </w:pPr>
      <w:r>
        <w:rPr/>
        <w:t xml:space="preserve">Знакомство с отдельными произведениями кубанских художников. Ведущие музеи Краснодарского края, их роль в общественной жизни. </w:t>
      </w:r>
    </w:p>
    <w:p>
      <w:pPr>
        <w:pStyle w:val="TextBody"/>
        <w:rPr/>
      </w:pPr>
      <w:r>
        <w:rPr/>
        <w:t xml:space="preserve">Традиции и тенденции развития промыслов и ремесел на Кубан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Образовательная область – «Обществознание»</w:t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ИСТОР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Кубань древняя и средневекова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ревние люди на территории Куба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льская стоянка. Майкопский курган. Дольмены. Скифы. Меоты. Античные города-колонии на побережье Чёрного мор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еликое переселение народов. Разгром Хазарского каганата князем Святославом. Тмутараканское княжество. Итальянские колонии. Адыги и ногайцы, их взаимоотношения с Россией и Турцией.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Кубань в Новое врем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ервые русские поселенцы. Русско-турецкие войны и Кубань. Суворов на Кубани. Переселение казаков – черноморцев, линейцев. Основание города Екатеринодара и первых станиц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Хозяйственное освоение края. Кордонная служба. Адыги: занятия, общественный строй. Кавказская войн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Формирование Кубанского казачьего войска. Кубанская область, её военное и гражданское устройство. Сельское хозяйство и торговля. Развитие промышленности и транспор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щественно- политическая жизн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ультура и быт народов Кубани в Новое время. Православие на Куба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тория родного населенного пункта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Новейшая история Кубани.</w:t>
      </w:r>
    </w:p>
    <w:p>
      <w:pPr>
        <w:pStyle w:val="Normal"/>
        <w:ind w:firstLine="90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обенности модернизации экономик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воеобразие социальной структуры. Национальный вопрос. Политические партии и движ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Кубань в революциях. Гражданская война: «Троевластие», «Малая гражданская война». Расказачива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сстановление народного хозяйства на основе НЭП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собенности социалистических преобразований: индустриализация, коллективизация. Создание Краснодарского кра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убанцы в Великой Отечественной войне. Оккупация и освобождение Краснодарского края. «Малая земля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витие промышленности и сельского хозяйства в 50-80 -ые годы: достижения и просчет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стройка. Кубань в постсоветское врем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Культурная жизнь в ХХ – нач. ХХ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 ве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БЩЕСТВОЗНАНИЕ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тнический состав населения Кубани. Межнациональные отношения. Типы обществ в крае. Социальная структура кубанского общества. Краевые социальные программ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нталитет жителя Кубани. Особенности образа жизн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тапы экономического развития края. Становление рыночной экономики. Роль экономики региона в экономической системе Росс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ая система края. Государственное регулирование экономики Кубани. Краевой бюджет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бразовательная область – «Филология»</w:t>
      </w:r>
    </w:p>
    <w:p>
      <w:pPr>
        <w:pStyle w:val="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РУССКИЙ ЯЗЫК</w:t>
      </w:r>
    </w:p>
    <w:p>
      <w:pPr>
        <w:pStyle w:val="2"/>
        <w:ind w:firstLine="900"/>
        <w:jc w:val="both"/>
        <w:rPr/>
      </w:pPr>
      <w:r>
        <w:rPr>
          <w:b w:val="false"/>
          <w:i/>
          <w:sz w:val="28"/>
        </w:rPr>
        <w:t>Введение в науку о языке.</w:t>
      </w:r>
      <w:r>
        <w:rPr>
          <w:b w:val="false"/>
          <w:sz w:val="28"/>
        </w:rPr>
        <w:t xml:space="preserve"> Диалекты и их отношение к литературному языку. Влияние диалектных условий на культуру речи.</w:t>
      </w:r>
    </w:p>
    <w:p>
      <w:pPr>
        <w:pStyle w:val="2"/>
        <w:ind w:firstLine="900"/>
        <w:jc w:val="both"/>
        <w:rPr/>
      </w:pPr>
      <w:r>
        <w:rPr>
          <w:b w:val="false"/>
          <w:i/>
          <w:sz w:val="28"/>
        </w:rPr>
        <w:t>Фонетика. Орфоэпия.</w:t>
      </w:r>
      <w:r>
        <w:rPr>
          <w:b w:val="false"/>
          <w:sz w:val="28"/>
        </w:rPr>
        <w:t xml:space="preserve"> Основные орфоэпические нормы русского литературного языка и их нарушение в кубанской диалектной речи</w:t>
      </w:r>
    </w:p>
    <w:p>
      <w:pPr>
        <w:pStyle w:val="2"/>
        <w:ind w:firstLine="9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(произношение гласных, согласных Г, В, Ф, Р, Л мягких губных, парных звонких в слабой позиции). Влияние диалектного произношения на правописание.</w:t>
      </w:r>
    </w:p>
    <w:p>
      <w:pPr>
        <w:pStyle w:val="2"/>
        <w:ind w:firstLine="900"/>
        <w:jc w:val="both"/>
        <w:rPr/>
      </w:pPr>
      <w:r>
        <w:rPr>
          <w:b w:val="false"/>
          <w:i/>
          <w:sz w:val="28"/>
        </w:rPr>
        <w:t>Лексика и фразеология.</w:t>
      </w:r>
      <w:r>
        <w:rPr>
          <w:b w:val="false"/>
          <w:sz w:val="28"/>
        </w:rPr>
        <w:t xml:space="preserve"> Лексика ограниченного употребления. Диалектизмы. Особенности кубанских диалектизмов. Местные названия видов рельефа, водоемов, дорог, пастбищ, атмосферных явлений, растений, грибов, ягод, животных, птиц, построек, предметов быта, одежды, обуви; местные обозначения понятий родства, обрядов, праздников и т.п. Лексика профессий, распространенных на Кубани. Лексика и терминология кубанского казачества. Украинизмы в кубанских говорах, причины их распространения, использование в художественной и разговорной речи, фольклоре. Заимствования из других языков, распространенных на Кавказе, северокавказские регионализмы. Диалектная фразеология Кубани, ее использование в устной речи, фольклоре, художественной литературе.</w:t>
      </w:r>
    </w:p>
    <w:p>
      <w:pPr>
        <w:pStyle w:val="Heading2"/>
        <w:ind w:firstLine="900"/>
        <w:jc w:val="both"/>
        <w:rPr/>
      </w:pPr>
      <w:r>
        <w:rPr>
          <w:i/>
          <w:sz w:val="28"/>
        </w:rPr>
        <w:t xml:space="preserve">Морфемика (Состав слова).  Словообразование. </w:t>
      </w:r>
      <w:r>
        <w:rPr>
          <w:sz w:val="28"/>
        </w:rPr>
        <w:t>Ошибки в употреблении приставок и суффиксов, вызванные влиянием говоров. Словообразовательные диалектизмы и культура речи учащихс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Морфология</w:t>
      </w:r>
      <w:r>
        <w:rPr>
          <w:rFonts w:cs="Times New Roman" w:ascii="Times New Roman" w:hAnsi="Times New Roman"/>
          <w:b w:val="false"/>
          <w:sz w:val="28"/>
        </w:rPr>
        <w:t xml:space="preserve">. Кубанские диалектные особенности в употреблении рода, числа и падежных форм  имен существительных, их преодоление. Особенности образования и употребления краткой формы и сравнительной степени имен прилагательных в кубанских говорах, их причины и воздействие на речь учащихся. Диалектные особенности произношения и образования форм числительных на Кубани, их влияние на правописание. Нарушение норм литературного языка в склонении и образовании личных и притяжательных местоимений под влиянием говоров. Диалектные особенности в произношении вопросительных и определительных местоимений. Богатство и разнообразие словообразовательных вариантов отрицательных и неопределенных местоимений в кубанских говорах, его отношение к литературной норме. Ошибки в образовании инфинитива, возвратных глаголов, форм прошедшего времени глагола,  вызванные диалектным окружением. Влияние диалектной речи на образование личных форм настоящего (простого будущего) времени глагола. Особенности образования форм повелительного наклонения в кубанских говорах. Ненормативное использование суффикса –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- при образовании страдательных причастий прошедшего времени. Активность суффиксов –</w:t>
      </w:r>
      <w:r>
        <w:rPr>
          <w:rFonts w:cs="Times New Roman" w:ascii="Times New Roman" w:hAnsi="Times New Roman"/>
          <w:i/>
          <w:sz w:val="28"/>
        </w:rPr>
        <w:t>учи</w:t>
      </w:r>
      <w:r>
        <w:rPr>
          <w:rFonts w:cs="Times New Roman" w:ascii="Times New Roman" w:hAnsi="Times New Roman"/>
          <w:b w:val="false"/>
          <w:sz w:val="28"/>
        </w:rPr>
        <w:t xml:space="preserve">, - </w:t>
      </w:r>
      <w:r>
        <w:rPr>
          <w:rFonts w:cs="Times New Roman" w:ascii="Times New Roman" w:hAnsi="Times New Roman"/>
          <w:i/>
          <w:sz w:val="28"/>
        </w:rPr>
        <w:t>вши</w:t>
      </w:r>
      <w:r>
        <w:rPr>
          <w:rFonts w:cs="Times New Roman" w:ascii="Times New Roman" w:hAnsi="Times New Roman"/>
          <w:b w:val="false"/>
          <w:sz w:val="28"/>
        </w:rPr>
        <w:t xml:space="preserve">  при образовании деепричастий в кубанских говорах. Семантическое богатство наречий места, времени, меры и степени в кубанских говорах; соотношение диалектных и литературных наречий; преодоление в речи учащихся ошибок, связанных с употреблением нелитературных наречий местоименного происхождения. Диалектные особенности в образовании сравнительной степени наречий и их отражение в речи учащихся.</w:t>
      </w:r>
    </w:p>
    <w:p>
      <w:pPr>
        <w:pStyle w:val="TextBodyIndent"/>
        <w:ind w:firstLine="900"/>
        <w:rPr/>
      </w:pPr>
      <w:r>
        <w:rPr/>
        <w:t>Смешение в говорах и городском просторечии Кубани пространственных, целевых, объектных, причинных предлогов Особенности употребления сочинительных и подчинительных союзов в говорах Кубани, их влияние на культуру речи учащихся. Использование союзов,  отсутствующих в литературном языке. Особенности употребления вопросительных и отрицательных частиц в кубанских говорах. Использование частиц, отсутствующих в литературном языке.</w:t>
      </w:r>
    </w:p>
    <w:p>
      <w:pPr>
        <w:pStyle w:val="Heading5"/>
        <w:ind w:firstLine="900"/>
        <w:jc w:val="both"/>
        <w:rPr/>
      </w:pPr>
      <w:r>
        <w:rPr>
          <w:b w:val="false"/>
          <w:i/>
          <w:sz w:val="28"/>
        </w:rPr>
        <w:t>Синтаксис.</w:t>
      </w:r>
      <w:r>
        <w:rPr>
          <w:b w:val="false"/>
          <w:sz w:val="28"/>
        </w:rPr>
        <w:t xml:space="preserve"> Ошибки в согласовании и управлении в речи учащихся, их причины и преодоление. Специфика использования страдательных оборотов в двусоставных и односоставных безличных предложениях в говорах Кубани. Ошибки в употреблении страдательных оборотов в речи учащихся. Особенности построения сложных предложений в разговорной речи и говорах.</w:t>
      </w:r>
    </w:p>
    <w:p>
      <w:pPr>
        <w:pStyle w:val="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  <w:u w:val="single"/>
        </w:rPr>
      </w:pPr>
      <w:r>
        <w:rPr>
          <w:b w:val="false"/>
          <w:sz w:val="28"/>
          <w:u w:val="single"/>
        </w:rPr>
        <w:t>ЛИТЕРАТУРА</w:t>
      </w:r>
    </w:p>
    <w:p>
      <w:pPr>
        <w:pStyle w:val="Heading9"/>
        <w:ind w:firstLine="900"/>
        <w:rPr>
          <w:b/>
          <w:b/>
        </w:rPr>
      </w:pPr>
      <w:r>
        <w:rPr/>
        <w:t>Устное народное творчество.</w:t>
      </w:r>
    </w:p>
    <w:p>
      <w:pPr>
        <w:pStyle w:val="Normal"/>
        <w:tabs>
          <w:tab w:val="clear" w:pos="708"/>
          <w:tab w:val="left" w:pos="1002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адебные святочные обряды. Сказы. Казачьи были и легенды. Казачьи сказки. Кубанские песни.</w:t>
      </w:r>
    </w:p>
    <w:p>
      <w:pPr>
        <w:pStyle w:val="Heading9"/>
        <w:tabs>
          <w:tab w:val="clear" w:pos="708"/>
          <w:tab w:val="left" w:pos="1002" w:leader="none"/>
        </w:tabs>
        <w:ind w:firstLine="900"/>
        <w:rPr/>
      </w:pPr>
      <w:r>
        <w:rPr/>
        <w:t>Картины родной природ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 Пальман, В. Гатилов.</w:t>
      </w:r>
    </w:p>
    <w:p>
      <w:pPr>
        <w:pStyle w:val="Heading9"/>
        <w:ind w:firstLine="900"/>
        <w:rPr/>
      </w:pPr>
      <w:r>
        <w:rPr/>
        <w:t xml:space="preserve">Чудесный мир русской классики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.С. Пушкин, М.Ю. Лермонтов, А.С. Бестужев-Марлинский, А.И. Одоевский.</w:t>
      </w:r>
    </w:p>
    <w:p>
      <w:pPr>
        <w:pStyle w:val="Heading9"/>
        <w:ind w:firstLine="900"/>
        <w:rPr>
          <w:b/>
          <w:b/>
        </w:rPr>
      </w:pPr>
      <w:r>
        <w:rPr/>
        <w:t>Страницы истории родного края, казачья доблесть</w:t>
      </w:r>
    </w:p>
    <w:p>
      <w:pPr>
        <w:pStyle w:val="Normal"/>
        <w:tabs>
          <w:tab w:val="clear" w:pos="708"/>
          <w:tab w:val="left" w:pos="1002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 Попов, А. Первенцев, В. Соловьев, С. Хохлов, К. Обойщиков, А. Пивень, И. Варавва, В.Лихоносов, Н.Зиновьев, Ю.Кузнецов, Б.Тумасов.</w:t>
      </w:r>
    </w:p>
    <w:p>
      <w:pPr>
        <w:pStyle w:val="Heading9"/>
        <w:tabs>
          <w:tab w:val="clear" w:pos="708"/>
          <w:tab w:val="left" w:pos="1002" w:leader="none"/>
        </w:tabs>
        <w:ind w:firstLine="900"/>
        <w:rPr/>
      </w:pPr>
      <w:r>
        <w:rPr/>
        <w:t>Великая Отечественная война, юные геро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. Варавва, А. Знаменский, Г. Соколов, П. Игнатов, В. Архипов, И. Беляков, Ю. Абдашев, В.Бакалдин, Н.Краснов, В.Иваненко.</w:t>
      </w:r>
    </w:p>
    <w:p>
      <w:pPr>
        <w:pStyle w:val="Heading9"/>
        <w:ind w:firstLine="900"/>
        <w:rPr>
          <w:b/>
          <w:b/>
        </w:rPr>
      </w:pPr>
      <w:r>
        <w:rPr/>
        <w:t>Отличные люди, прославленный кра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 Гончаров, К. Обойщиков, И. Варавва, В. Неподоба, В. Подкопаев, И.Бойко.</w:t>
      </w:r>
    </w:p>
    <w:p>
      <w:pPr>
        <w:pStyle w:val="Heading9"/>
        <w:ind w:firstLine="900"/>
        <w:rPr/>
      </w:pPr>
      <w:r>
        <w:rPr/>
        <w:t>Радетели земли кубанск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 Подкопаев, В. Бардадым, К. Обойщиков.</w:t>
      </w:r>
    </w:p>
    <w:p>
      <w:pPr>
        <w:pStyle w:val="Heading9"/>
        <w:ind w:firstLine="900"/>
        <w:rPr>
          <w:b/>
          <w:b/>
        </w:rPr>
      </w:pPr>
      <w:r>
        <w:rPr/>
        <w:t>Слава нашим хлеборобам-кормильцам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 Хохлов, К. Обойщиков, В. Саакова.</w:t>
      </w:r>
    </w:p>
    <w:p>
      <w:pPr>
        <w:pStyle w:val="Heading9"/>
        <w:ind w:firstLine="900"/>
        <w:rPr/>
      </w:pPr>
      <w:r>
        <w:rPr/>
        <w:t xml:space="preserve">Страна детства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 Логинов, Ю. Абдашев,  И. Зубенко, Г. Пошагаев, Г. Федосеев, Н. Ивеншев.</w:t>
      </w:r>
    </w:p>
    <w:p>
      <w:pPr>
        <w:pStyle w:val="Heading9"/>
        <w:ind w:firstLine="900"/>
        <w:rPr/>
      </w:pPr>
      <w:r>
        <w:rPr/>
        <w:t xml:space="preserve">Литературные страницы родной станицы </w:t>
      </w:r>
    </w:p>
    <w:p>
      <w:pPr>
        <w:pStyle w:val="FR2"/>
        <w:spacing w:lineRule="auto" w:line="240" w:before="0" w:after="0"/>
        <w:ind w:left="0" w:right="-6" w:firstLine="902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FR2"/>
        <w:spacing w:lineRule="auto" w:line="240" w:before="0" w:after="0"/>
        <w:ind w:left="0" w:right="-6" w:firstLine="90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Образовательная область - «Обществознание»</w:t>
      </w:r>
    </w:p>
    <w:p>
      <w:pPr>
        <w:pStyle w:val="FR2"/>
        <w:spacing w:lineRule="auto" w:line="240" w:before="0" w:after="0"/>
        <w:ind w:left="0" w:right="-5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ГЕОГРАФИЯ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ирода своей местности и человек.</w:t>
      </w: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сточники географической информации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сточники получения знаний о природе, населении и хозяйстве своей местности. </w:t>
      </w:r>
    </w:p>
    <w:p>
      <w:pPr>
        <w:pStyle w:val="Normal"/>
        <w:spacing w:lineRule="auto" w:line="218"/>
        <w:ind w:right="-5" w:firstLine="90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Географические закономерности в природе родного края и своей местности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явление географических следствий движения Земли вокруг Солнца и вращения Земли вокруг своей оси на территории Краснодарского края. Изменение высоты Солнца по сезонам года. Сезонные и суточные ритмы в природе Краснодарского края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Рельеф и полезные ископаемые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еологическая  и тектоническая карты Краснодарского края. Горные породы своей местности и характер их залегания. Формы рельефа своей местности и сопредельных территорий, их изменение под влиянием внутренних, внешних и техногенных процессов. Полезные ископаемые своей местности. Антропогенные формы рельефа своей местности. Природные памятники литосферы своей местности и сопредельных территорий.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Погода и климат.</w:t>
      </w:r>
    </w:p>
    <w:p>
      <w:pPr>
        <w:pStyle w:val="TextBody"/>
        <w:ind w:right="-5" w:firstLine="900"/>
        <w:rPr/>
      </w:pPr>
      <w:r>
        <w:rPr/>
        <w:t>Особенности метеоэлементов своей местности. Погода и климат своей местности и сопредельных территорий. Адаптация человека к климатическим условиям своей местности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Воды суши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верхностные и подземные воды своей местности и сопредельных территорий, их роль в природе и жизни населения   Краснодарского края. Влияние хозяйственной деятельности человека на объекты гидросферы своей местности и ее охрана. Природные памятники гидросферы своей местности и сопредельных территорий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Растительный и животный мир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тения и животные своей местности и  сопредельных  территорий, особенности их распространения. Приспособление живых организмов к местным условиям среды обитания. Изменение и сохранение растительного и животного мира своей местности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Почвенный покров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словия образования почв своей местности. Виды земельных угодий своей местности.</w:t>
      </w:r>
    </w:p>
    <w:p>
      <w:pPr>
        <w:pStyle w:val="Normal"/>
        <w:spacing w:lineRule="auto" w:line="218"/>
        <w:ind w:right="-5" w:firstLine="90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Природные комплексы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явления широтной зональности и высотной поясности на территории Краснодарского края. Природные, природно-хозяйственные комплексы своей местности и сопредельных территорий, влияние на них хозяйственной деятельности человека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Население.</w:t>
      </w:r>
    </w:p>
    <w:p>
      <w:pPr>
        <w:pStyle w:val="21"/>
        <w:ind w:right="-5" w:firstLine="900"/>
        <w:rPr/>
      </w:pPr>
      <w:r>
        <w:rPr/>
        <w:t>Свой населенный пункт и административный район. Численность и национальный состав населения. Особенности расселения. Хозяйственная деятельность. Инфраструктура. Особенности природопользования в своей местности. Экологические проблемы своей местности и сопредельных территорий.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еография Краснодарского края.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Источники географической информации о Краснодарском крае.</w:t>
      </w:r>
    </w:p>
    <w:p>
      <w:pPr>
        <w:pStyle w:val="3"/>
        <w:ind w:right="-5" w:firstLine="900"/>
        <w:rPr/>
      </w:pPr>
      <w:r>
        <w:rPr/>
        <w:t>Источники получения знаний о природе, населении и хозяйстве Краснодарского края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бота со статистическими и графическими материалами, картами и космическими снимками, геоинформационными системами. Работа с учебным географическим полигоном. История географических исследований в Краснодарском крае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Особенности географического положения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ормирование территории Краснодарского края. Особенности географического положения Краснодарского края. Территория и акватория, границы края. Природно-хозяйственная роль Черного и Азовского морей. Административное устройство.</w:t>
      </w:r>
    </w:p>
    <w:p>
      <w:pPr>
        <w:pStyle w:val="TextBodyIndent"/>
        <w:ind w:right="-5" w:firstLine="900"/>
        <w:rPr/>
      </w:pPr>
      <w:r>
        <w:rPr/>
        <w:t>Место Краснодарского края в административно-территориальном делении и на политико-административной карте России. Особенности исчисления времени на территории края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Природа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ногообразие природных условий Краснодарского края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обенности геологического строения, общая характеристика рельефа края. Внутренние и внешние процессы, формирующие рельеф. Минеральные ресурсы и их хозяйственная оценка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акторы формирования климата. Особенности сезонов года. Различия в климате отдельных территорий края, факторы их формирования. Роль климата в развитии агропромышленного и рекреационного комплексов Краснодарского края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ногообразие поверхностных и подземных вод края. Хозяйственное значение и использование вод края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чвы и земельные ресурсы Краснодарского края. Растительность и животный мир.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ихийные природные явления на территории края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нообразие природно-хозяйственных комплексов на территории Краснодарского края. Степи и лесостепи. Субтропики. Аквальные комплексы морских бассейнов. Высотная поясность Западного Кавказа. Уникальное сочетание агроклиматических, почвенных и рекреационных ресурсов на территории Краснодарского края.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обо охраняемые природные территории.</w:t>
      </w:r>
    </w:p>
    <w:p>
      <w:pPr>
        <w:pStyle w:val="Normal"/>
        <w:spacing w:lineRule="auto" w:line="218"/>
        <w:ind w:right="-5" w:firstLine="90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Население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ль населения Краснодарского края в формировании демографической и этнокультурной ситуации в России. Регион с максимальной плотностью сельского населения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исленность, динамика, естественное движение, состав населения. Миграции. Особенности расселения, городское и сельское население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Хозяйство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родно-ресурсный потенциал, пути рационального использования природных ресурсов. Особенности отраслевой и территориальной структуры хозяйства Краснодарского края. Производственный потенциал - география отраслей хозяйства и территориально-производственных связей, географические проблемы и перспективы развития.</w:t>
      </w:r>
    </w:p>
    <w:p>
      <w:pPr>
        <w:pStyle w:val="Normal"/>
        <w:spacing w:lineRule="auto" w:line="218"/>
        <w:ind w:right="-5"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Краснодарский край как пример сочетания различных типов освоения территории. Краснодарский край - важнейший и наиболее перспективный регион развития агропромышленного и рекреационного комплексов России.       Анализ экономических карт края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Природно-хозяйственное районирование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еографические особенности крупных природно-хозяйственных комплексов Краснодарского края. Город Краснодар. Крупные города. Природно-хозяйственные комплексы своей местности. Свой административный район и населенный пункт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дарский край как уникальное сочетание разнообразных природных и природно-хозяйственных комплексов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обо охраняемые территории Краснодарского края. Памятники природы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Экономические и культурные связи.</w:t>
      </w:r>
    </w:p>
    <w:p>
      <w:pPr>
        <w:pStyle w:val="Normal"/>
        <w:spacing w:lineRule="auto" w:line="218"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ль Краснодарского края в экономике, культурной и политической жизни России. Взаимоотношения с соседями.</w:t>
      </w:r>
    </w:p>
    <w:p>
      <w:pPr>
        <w:pStyle w:val="TextBody"/>
        <w:ind w:right="-6" w:firstLine="900"/>
        <w:rPr/>
      </w:pPr>
      <w:r>
        <w:rPr/>
        <w:t>Краснодарский край - южные ворота  России, участник экономических и культурных связей России со странами Черноморско-Кавказского региона, государствами Европы и Азии.</w:t>
      </w:r>
    </w:p>
    <w:p>
      <w:pPr>
        <w:pStyle w:val="TextBody"/>
        <w:ind w:right="-6" w:firstLine="900"/>
        <w:rPr/>
      </w:pPr>
      <w:r>
        <w:rPr/>
      </w:r>
    </w:p>
    <w:p>
      <w:pPr>
        <w:pStyle w:val="Normal"/>
        <w:ind w:right="-6" w:firstLine="9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разовательная область «Естествознание»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БИОЛОГИЯ</w:t>
      </w:r>
    </w:p>
    <w:p>
      <w:pPr>
        <w:pStyle w:val="FR3"/>
        <w:spacing w:lineRule="auto" w:line="256"/>
        <w:ind w:left="0" w:right="-5" w:firstLine="900"/>
        <w:jc w:val="both"/>
        <w:rPr/>
      </w:pPr>
      <w:r>
        <w:rPr>
          <w:sz w:val="28"/>
        </w:rPr>
        <w:t xml:space="preserve">Культурные и дикорастущие растения Кубани. Животный мир Кубани. Грибы в Краснодарском крае. Водоемы и его обитатели. </w:t>
      </w:r>
      <w:r>
        <w:rPr>
          <w:b/>
          <w:sz w:val="28"/>
        </w:rPr>
        <w:t>Экскурсия в природу:</w:t>
      </w:r>
      <w:r>
        <w:rPr>
          <w:sz w:val="28"/>
        </w:rPr>
        <w:t xml:space="preserve"> знакомство с многообразием живой природы родного края.</w:t>
      </w:r>
    </w:p>
    <w:p>
      <w:pPr>
        <w:pStyle w:val="FR3"/>
        <w:spacing w:lineRule="auto" w:line="240"/>
        <w:ind w:left="0" w:right="-5" w:firstLine="900"/>
        <w:jc w:val="both"/>
        <w:rPr/>
      </w:pPr>
      <w:r>
        <w:rPr>
          <w:sz w:val="28"/>
        </w:rPr>
        <w:t xml:space="preserve">Встреча с представителями отделов царства растений Краснодарского края. Многообразие растительных сообществ родного края. Лишайники - индикаторы чистоты кубанского воздуха. Редкие и исчезающие виды растений Кубани. Биологическое разнообразие растений как основа устойчивого развития природы Кубани. </w:t>
      </w:r>
      <w:r>
        <w:rPr>
          <w:b/>
          <w:sz w:val="28"/>
        </w:rPr>
        <w:t>Экскурсия:</w:t>
      </w:r>
      <w:r>
        <w:rPr>
          <w:sz w:val="28"/>
        </w:rPr>
        <w:t xml:space="preserve"> мир растений моей малой Родины.</w:t>
      </w:r>
    </w:p>
    <w:p>
      <w:pPr>
        <w:pStyle w:val="FR3"/>
        <w:spacing w:lineRule="auto" w:line="240"/>
        <w:ind w:left="40" w:right="-5" w:firstLine="900"/>
        <w:jc w:val="both"/>
        <w:rPr>
          <w:sz w:val="28"/>
        </w:rPr>
      </w:pPr>
      <w:r>
        <w:rPr>
          <w:sz w:val="28"/>
        </w:rPr>
        <w:t>Животный мир Кубани, его многообразие. Роль человека в сохранении многообразия численности видового состава животного мира Краснодарского края.</w:t>
      </w:r>
    </w:p>
    <w:p>
      <w:pPr>
        <w:pStyle w:val="FR3"/>
        <w:spacing w:lineRule="auto" w:line="240"/>
        <w:ind w:left="40" w:right="-5" w:firstLine="900"/>
        <w:jc w:val="both"/>
        <w:rPr>
          <w:sz w:val="28"/>
        </w:rPr>
      </w:pPr>
      <w:r>
        <w:rPr>
          <w:sz w:val="28"/>
        </w:rPr>
        <w:t>Красная книга Краснодарского края - редкие и исчезающие виды местности и края, меры, позволяющие сохранить виды животных.</w:t>
      </w:r>
    </w:p>
    <w:p>
      <w:pPr>
        <w:pStyle w:val="FR3"/>
        <w:spacing w:lineRule="auto" w:line="259"/>
        <w:ind w:left="0" w:right="-5" w:firstLine="900"/>
        <w:jc w:val="both"/>
        <w:rPr/>
      </w:pPr>
      <w:r>
        <w:rPr>
          <w:sz w:val="28"/>
        </w:rPr>
        <w:t xml:space="preserve">Рациональное использование, охрана и воспроизводство рыбных ресурсов Кубани. Животные - возбудители и переносчики заболеваний: природно-очаговые заболевания на Кубани. </w:t>
      </w:r>
      <w:r>
        <w:rPr>
          <w:b/>
          <w:sz w:val="28"/>
        </w:rPr>
        <w:t>Экскурсия:</w:t>
      </w:r>
      <w:r>
        <w:rPr>
          <w:sz w:val="28"/>
        </w:rPr>
        <w:t xml:space="preserve"> мир животных Кубани.</w:t>
      </w:r>
    </w:p>
    <w:p>
      <w:pPr>
        <w:pStyle w:val="FR3"/>
        <w:spacing w:lineRule="auto" w:line="259"/>
        <w:ind w:left="0" w:right="-5" w:firstLine="900"/>
        <w:jc w:val="both"/>
        <w:rPr>
          <w:sz w:val="28"/>
        </w:rPr>
      </w:pPr>
      <w:r>
        <w:rPr>
          <w:sz w:val="28"/>
        </w:rPr>
        <w:t>Экология Кубани и её воздействие на организм человека. Кубанец - значит здоровый: борьба с вредными привычками (наркотики, алкоголь, курение). Культура питания на Кубани и здоровье человека.</w:t>
      </w:r>
    </w:p>
    <w:p>
      <w:pPr>
        <w:pStyle w:val="TextBody"/>
        <w:ind w:right="-5" w:firstLine="900"/>
        <w:rPr/>
      </w:pPr>
      <w:r>
        <w:rPr/>
        <w:t>Изучение видового состава различных биогеоцентров, расположенных в крае и районе. Искусственные биогеоцентры на Кубани и их роль в хозяйственной деятельности человека. Кавказский биосферный заповедник. Опытно-исследовательская работа по проведению опытов, изучению жизнедеятельности растений, поведения животных, наблюдений на природном материале региона, своей местности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бразовательная область – «Искусство»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ИЗОБРАЗИТЕЛЬНОЕ ИСКУССТВ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ластические искусства (живопись, графика, скульптура, декоративно-прикладное искусство), архитектурные памятники на Кубани. Кубань православная – соборы и храмы.</w:t>
      </w:r>
    </w:p>
    <w:p>
      <w:pPr>
        <w:pStyle w:val="3"/>
        <w:ind w:firstLine="900"/>
        <w:rPr>
          <w:b/>
          <w:b/>
        </w:rPr>
      </w:pPr>
      <w:r>
        <w:rPr/>
        <w:t>Основы понятий об изобразительных, декоративных и конструктивных формах деятельности на материале  пластического искусства на Кубани</w:t>
      </w:r>
      <w:r>
        <w:rPr>
          <w:b/>
        </w:rPr>
        <w:t>.</w:t>
      </w:r>
    </w:p>
    <w:p>
      <w:pPr>
        <w:pStyle w:val="3"/>
        <w:ind w:firstLine="900"/>
        <w:rPr/>
      </w:pPr>
      <w:r>
        <w:rPr>
          <w:b/>
        </w:rPr>
        <w:t xml:space="preserve"> </w:t>
      </w:r>
      <w:r>
        <w:rPr/>
        <w:t xml:space="preserve">Основы представлений о художественно-образном языке изобразительных, декоративных конструктивных форм регионального искусства (народных и профессиональных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накомство с символикой народного декоративно-прикладного искусства на Кубани, её глубинным родством с символикой ДПИ народов России, соотнесенность с ДПИ  народов других стран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удожественная культура Кубани как отражение жизни народа. Выдающиеся представители художественной культуры Кубани прошлого и настоящего (мастера ДПИ, художники,  архитекторы и т.д.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Художественные музеи, музеи народного декоративно-прикладного искусства родной станицы, города, края. Развитие современного декоративно-прикладного искусства на Кубани.</w:t>
      </w:r>
    </w:p>
    <w:p>
      <w:pPr>
        <w:pStyle w:val="Heading9"/>
        <w:ind w:firstLine="900"/>
        <w:rPr/>
      </w:pPr>
      <w:r>
        <w:rPr/>
        <w:t xml:space="preserve">Художественная деятельность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исование с натуры, по памяти и представлению - интерьера кубанской хаты, предметов быта, народных костюмов, памятных сооружений родного города, станицы и т.д. Изображение пейзажей Кубани, создание композиций на тему кубанских народных праздников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МУЗЫК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Музыкальное искусство народов Куба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зыкальный фольклор народов, населяющих Кубань, как отражение жизни народа, его истории, отношения к человеку, природе, родному краю. Песня как память народа, хранительница традиций, обычаев, обрядов. Различение жанров народной песни и  инструментальной музыки. Исполнение народных песен. Фольклорные коллективы и исполнители песен народов, населяющих Кубань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Музыкальный фольклор казачества</w:t>
      </w:r>
      <w:r>
        <w:rPr>
          <w:rFonts w:cs="Times New Roman" w:ascii="Times New Roman" w:hAnsi="Times New Roman"/>
          <w:b w:val="false"/>
          <w:i/>
          <w:sz w:val="24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зыкальный фольклор казаков, населяющих Кубань: черноморских, линейных, некрасовских. Особенности музыкального фольклора казаков, связанные с их  происхождением. Песни, танцы и обряды казаков. Взаимопроникновение фольклора казаков и черкесов. Сохранение народных традиций музицирования. Исполнители и коллективы, занимающиеся собиранием музыкального фольклора и  концертной деятельностью:  Кубанский казачий хор, ансамбль казачьей песни "Криница", самодеятельные фольклорные коллективы.</w:t>
      </w:r>
    </w:p>
    <w:p>
      <w:pPr>
        <w:pStyle w:val="TextBody"/>
        <w:ind w:firstLine="900"/>
        <w:rPr>
          <w:b/>
          <w:b/>
        </w:rPr>
      </w:pPr>
      <w:r>
        <w:rPr>
          <w:i/>
        </w:rPr>
        <w:t>Творчество профессиональных композиторов Кубани</w:t>
      </w:r>
      <w:r>
        <w:rPr>
          <w:i/>
          <w:sz w:val="24"/>
        </w:rPr>
        <w:t>.</w:t>
      </w:r>
      <w:r>
        <w:rPr/>
        <w:t xml:space="preserve"> Развитие профессионального композиторского творчества на Кубани. Произведения, тематика которых связана с Кубанью. Музыкальные сочинения Г. Пономаренко, В.Пономарева, Г.Селезнева, Г.Плотниченко, В.Магдалица, В.Волченко,  Б.Целковникова, В.Малюченко, разнонаправленность жанров их творчества.  Песенное творчество кубанских композиторов, посвященное родному краю: песни Г.Пономаренко, В.Пономарева, В.Кеворкова,  А.Селезнева, Г.Селезнева, В.Магдалица, Г.Плотниченко, В.Захарченк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зыкальная жизнь Кубани. Краснодарский край – один из крупнейших культурных центров страны. Давние традиции, заложенные деятелями  просвещения и культуры: К.В.Россинским, Е.Д.Фелицыным, Ф.А.Щербиной. Творческие коллективы, имеющие всемирную известность, -  Кубанский казачий хор, ансамбль казачьей песни «Криница», Краснодарский музыкальный театр,  Кубанский симфонический оркестр, хор молодежи и студентов, коллективы творческого объединения «Премьера», детские творческие коллективы – хоры, оркестры. Работа всех творческих коллективов для  детской  аудитории. Проведение различных конкурсов и фестивалей различного уровня  в крае. Развитие самодеятельных творческих коллективов в крае, различные направления их деятель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пыт музыкально-творческой деятельности. Слушание и интерпретация образцов музыкального творчества родного края. Решение творческих задач: хоровое и сольное пение, исполнение и «разыгрывание» народных песен, инструментальное музицирование, танец и музыкально-ритмическое движение, театрализация. Анализ и оценка процесса собственного музыкального творчества, развивающегося в русле музыкальной культуры «малой» родин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амоопределение в формах и видах музыкального творчества. Участие в художественных событиях жизни школы, посвященных истории развития родного края. Реализация совместных творческих идей в проектной деятельности: фестивали, праздники, конкурсы, связанные с культурой Кубани. Осознание  социальной значимости собственного художественного творчества и его важности для развития собственной лич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36"/>
        </w:rPr>
        <w:t>Среднее (полное) общее образование</w:t>
      </w:r>
      <w:r>
        <w:rPr>
          <w:i/>
          <w:sz w:val="36"/>
        </w:rPr>
        <w:t>.</w:t>
      </w:r>
    </w:p>
    <w:p>
      <w:pPr>
        <w:pStyle w:val="TextBody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left"/>
        <w:rPr>
          <w:b/>
          <w:b/>
          <w:i/>
          <w:i/>
          <w:sz w:val="32"/>
        </w:rPr>
      </w:pPr>
      <w:r>
        <w:rPr>
          <w:b/>
          <w:sz w:val="32"/>
        </w:rPr>
        <w:t>Образовательная область – «Обществознание»</w:t>
      </w:r>
    </w:p>
    <w:p>
      <w:pPr>
        <w:pStyle w:val="Heading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ИСТОРИЯ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>Кубань древняя и средневекова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Кубань - древнейший очаг человеческой культуры. Каменный век. Археологические культуры эпохи бронзы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Кочевники - скифы и сарматы. Земледельцы-меоты. Греческая колонизация. Боспорское царство. Взаимовлияние культур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Изменения в этническом составе населения Кубани в эпоху великого переселения народов. Хазарский каганат. Тмутараканское княжество. Горцы и степняки. Генуэзская колонизация. Кубань в политике соседних держав (Х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>- Х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</w:rPr>
        <w:t>в.в.)</w:t>
      </w:r>
    </w:p>
    <w:p>
      <w:pPr>
        <w:pStyle w:val="TextBody"/>
        <w:ind w:firstLine="900"/>
        <w:rPr>
          <w:i/>
          <w:i/>
        </w:rPr>
      </w:pPr>
      <w:r>
        <w:rPr>
          <w:i/>
        </w:rPr>
        <w:t>Кубань в Новое врем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оенно-казачья  и народная колонизация Кубани: основные этапы (Х</w:t>
      </w:r>
      <w:r>
        <w:rPr>
          <w:rFonts w:cs="Times New Roman" w:ascii="Times New Roman" w:hAnsi="Times New Roman"/>
          <w:b w:val="false"/>
          <w:sz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</w:rPr>
        <w:t xml:space="preserve"> – Х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>Х в.в.). Особенности национального и социального состава кубанского общества. Социальные конфликты. Кубанцы в общественном движении второй половины Х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Х века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Экономическое развитие Кубани в Новое время. Сельское хозяйство и особенности землепользования. Развитие торговли. Зарождение промышленности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исоединение Прикубанья и Закубанья к России: русско-турецкие войны (Х</w:t>
      </w:r>
      <w:r>
        <w:rPr>
          <w:rFonts w:cs="Times New Roman" w:ascii="Times New Roman" w:hAnsi="Times New Roman"/>
          <w:b w:val="false"/>
          <w:sz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</w:rPr>
        <w:t xml:space="preserve"> – Х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>Х в.в.). Кавказская война. Военные и патриотические традиции кубанского казаче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атериальная и духовная культура народов Кубани в Новое время. Её вклад в российскую культуру.</w:t>
      </w:r>
    </w:p>
    <w:p>
      <w:pPr>
        <w:pStyle w:val="TextBody"/>
        <w:ind w:firstLine="900"/>
        <w:rPr>
          <w:i/>
          <w:i/>
        </w:rPr>
      </w:pPr>
      <w:r>
        <w:rPr>
          <w:i/>
        </w:rPr>
        <w:t>Новейшая история Кубани.</w:t>
      </w:r>
    </w:p>
    <w:p>
      <w:pPr>
        <w:pStyle w:val="TextBody"/>
        <w:ind w:firstLine="900"/>
        <w:rPr/>
      </w:pPr>
      <w:r>
        <w:rPr/>
        <w:t xml:space="preserve">Кубань в революции и Гражданской войне. Эволюции социальных групп и слоев кубанского общества в ХХ веке. Судьба кубанского казачества: от расказачивания к возрождению. Этапы и особенности политического развития региона в советское и постсоветское время. Краснодарский край - от административной единицы СССР к субъекту Российской Федерации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воеобразие путей модернизации экономики региона в начале ХХ века. Особенности реализации моделей советской экономики на Кубани: военного коммунизма», НЭПа, сталинской модернизации (коллективизации и индустриализации), экономических реформ 1960 и 1980-ых годов. Начало становления рыночных отношений в экономике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Участие кубанцев в первой мировой войне. Краснодарский край в годы Великой Отечественной войны. Вклад кубанцев в победу над фашизмом. Современные международные связи Кубан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инамика культурных преобразований в ХХ веке. Изменения в образе жизни кубанцев. Выдающиеся достижения деятелей науки и искусства Кубани.</w:t>
      </w:r>
    </w:p>
    <w:p>
      <w:pPr>
        <w:pStyle w:val="Normal"/>
        <w:ind w:firstLine="90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дарский край в начале ХХ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 века: проблемы, планы, перспективы.</w:t>
      </w:r>
    </w:p>
    <w:p>
      <w:pPr>
        <w:pStyle w:val="2"/>
        <w:rPr>
          <w:sz w:val="28"/>
        </w:rPr>
      </w:pPr>
      <w:r>
        <w:rPr>
          <w:b w:val="false"/>
          <w:sz w:val="28"/>
          <w:u w:val="single"/>
        </w:rPr>
        <w:t>ОБЩЕСТВОЗНАНИЕ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Закон Краснодарского края об общих принципах организации местного самоуправления в крае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Закон Краснодарского края о защите прав потребителей. Губернаторская программа «Качество»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бразовательная область – «Филология»</w:t>
      </w:r>
    </w:p>
    <w:p>
      <w:pPr>
        <w:pStyle w:val="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РУССКИЙ ЯЗЫК</w:t>
      </w:r>
    </w:p>
    <w:p>
      <w:pPr>
        <w:pStyle w:val="Heading5"/>
        <w:ind w:firstLine="90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Общие сведения о языке.</w:t>
      </w:r>
    </w:p>
    <w:p>
      <w:pPr>
        <w:pStyle w:val="21"/>
        <w:ind w:firstLine="900"/>
        <w:rPr/>
      </w:pPr>
      <w:r>
        <w:rPr/>
        <w:t>Роль языка в жизни общества. Социальное и территориальное расслоение языка. Обогащение литературного языка за счет диалектов, профессиональной лексики, городского простореч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есто русского языка среди языков мира. Языковые семьи и группы, представленные на Кубани.</w:t>
      </w:r>
    </w:p>
    <w:p>
      <w:pPr>
        <w:pStyle w:val="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ЛИТЕРАТУР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u w:val="single"/>
        </w:rPr>
        <w:t xml:space="preserve">Устное  народное творчество </w:t>
      </w:r>
    </w:p>
    <w:p>
      <w:pPr>
        <w:pStyle w:val="Normal"/>
        <w:tabs>
          <w:tab w:val="clear" w:pos="708"/>
          <w:tab w:val="left" w:pos="1002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есни нашего края. </w:t>
      </w:r>
    </w:p>
    <w:p>
      <w:pPr>
        <w:pStyle w:val="Normal"/>
        <w:tabs>
          <w:tab w:val="clear" w:pos="708"/>
          <w:tab w:val="left" w:pos="1002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u w:val="single"/>
        </w:rPr>
        <w:t>Картины родной природ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Ю. Абдаше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u w:val="single"/>
        </w:rPr>
        <w:t xml:space="preserve">Чудесный мир русской классики </w:t>
      </w:r>
    </w:p>
    <w:p>
      <w:pPr>
        <w:pStyle w:val="Normal"/>
        <w:tabs>
          <w:tab w:val="clear" w:pos="708"/>
          <w:tab w:val="left" w:pos="1077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Успенский, В. Короленко, А.П. Чехов, М. Горький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u w:val="single"/>
        </w:rPr>
        <w:t>Страницы истории родного края, казачья доблесть</w:t>
      </w:r>
    </w:p>
    <w:p>
      <w:pPr>
        <w:pStyle w:val="Normal"/>
        <w:tabs>
          <w:tab w:val="clear" w:pos="708"/>
          <w:tab w:val="left" w:pos="1002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 Лихоносов, А. Степанов, И. Варавва, В. Карпов, В. Ганичев, А. Серафимович, Д. Фурманов, Р. Гуль, Н. Краснов, А. Баева.</w:t>
      </w:r>
    </w:p>
    <w:p>
      <w:pPr>
        <w:pStyle w:val="Normal"/>
        <w:tabs>
          <w:tab w:val="clear" w:pos="708"/>
          <w:tab w:val="left" w:pos="1002" w:leader="none"/>
        </w:tabs>
        <w:ind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u w:val="single"/>
        </w:rPr>
        <w:t>Великая Отечественная война, юные геро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. Краснов, В. Гончаров, В. Иваненко, К. Обойщиков, В. Саако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u w:val="single"/>
        </w:rPr>
        <w:t>Отличные люди, прославленный кра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 Гончаров, К. Обойщиков, И. Варавва, В. Неподоба, В. Подкопае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u w:val="single"/>
        </w:rPr>
        <w:t xml:space="preserve">Радетели земли кубанской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. Придиус, В. Бакалдин, В. Архипов, В. Бардады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u w:val="single"/>
        </w:rPr>
        <w:t xml:space="preserve">Слава нашим хлеборобам-кормильцам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. Бойко, В. Логинов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u w:val="single"/>
        </w:rPr>
        <w:t xml:space="preserve">Страна детства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 Логинов, Ю. Абдашев,  И. Зубенко, И. Пошагаев, Г. Федосеев, Н. Ивенше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u w:val="single"/>
        </w:rPr>
        <w:t>Литературные страницы родной станиц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u w:val="single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разовательная область - «Обществознание»</w:t>
      </w:r>
    </w:p>
    <w:p>
      <w:pPr>
        <w:pStyle w:val="Normal"/>
        <w:spacing w:lineRule="auto" w:line="218" w:before="240" w:after="0"/>
        <w:ind w:right="2200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ГЕОГРАФИЯ</w:t>
      </w:r>
    </w:p>
    <w:p>
      <w:pPr>
        <w:pStyle w:val="Normal"/>
        <w:spacing w:lineRule="auto" w:line="218" w:before="240" w:after="0"/>
        <w:ind w:right="2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графия Черноморско-Кавказского региона.</w:t>
      </w:r>
    </w:p>
    <w:p>
      <w:pPr>
        <w:pStyle w:val="Normal"/>
        <w:spacing w:lineRule="auto" w:line="218" w:before="240" w:after="0"/>
        <w:ind w:right="2200"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Географическое положение.</w:t>
      </w:r>
    </w:p>
    <w:p>
      <w:pPr>
        <w:pStyle w:val="21"/>
        <w:spacing w:lineRule="auto" w:line="218"/>
        <w:ind w:firstLine="900"/>
        <w:rPr/>
      </w:pPr>
      <w:r>
        <w:rPr/>
        <w:t>Географические исследования в Черноморско-Кавказском регионе. Источники географической информации о регионе. Географическое положение региона, его влияние на все стороны жизни территории. Горячие точки и очаги напряженности.</w:t>
      </w:r>
    </w:p>
    <w:p>
      <w:pPr>
        <w:pStyle w:val="Normal"/>
        <w:spacing w:lineRule="auto" w:line="218"/>
        <w:ind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Природа и человек.</w:t>
      </w:r>
    </w:p>
    <w:p>
      <w:pPr>
        <w:pStyle w:val="Normal"/>
        <w:spacing w:lineRule="auto" w:line="218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явление процессов, формирующих современный облик планеты, на территории Черноморско-Кавказского региона. Основные этапы освоения Черноморско-Кавказского региона, современные типы природопользования. Основные виды природных ресурсов региона, их размещение, крупнейшие месторождения и территориальные сочетания, масштабы использования. Особая роль агроклиматических и рекреационных ресурсов. Особо охраняемые природные территории.</w:t>
      </w:r>
    </w:p>
    <w:p>
      <w:pPr>
        <w:pStyle w:val="Normal"/>
        <w:spacing w:lineRule="auto" w:line="218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Население.</w:t>
      </w:r>
    </w:p>
    <w:p>
      <w:pPr>
        <w:pStyle w:val="Normal"/>
        <w:spacing w:lineRule="auto" w:line="218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ль Черноморско-Кавказского  региона  в заселении пространств Старого Света. Особенности размещения и миграций населения в Черноморско-Кавказском регионе. Состав населения, уровень и качество жизни в регионе. Характерные типы населенных пунктов, крупные города, исторические и культурные центры. Черноморско-Кавказский регион - пример межцивилизационного пространства. Демографические проблемы региона.</w:t>
      </w:r>
    </w:p>
    <w:p>
      <w:pPr>
        <w:pStyle w:val="Normal"/>
        <w:spacing w:lineRule="auto" w:line="218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География хозяйства.</w:t>
      </w:r>
    </w:p>
    <w:p>
      <w:pPr>
        <w:pStyle w:val="31"/>
        <w:ind w:firstLine="900"/>
        <w:jc w:val="both"/>
        <w:rPr/>
      </w:pPr>
      <w:r>
        <w:rPr/>
        <w:t xml:space="preserve">Модель хозяйства Черноморско-Кавказского региона. Отраслевая и территориальная структура хозяйства. Роль третичного сектора. Проблемы развития хозяйства. </w:t>
      </w:r>
    </w:p>
    <w:p>
      <w:pPr>
        <w:pStyle w:val="Normal"/>
        <w:spacing w:lineRule="auto" w:line="218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Страны Черноморско-Кавказского региона.</w:t>
      </w:r>
    </w:p>
    <w:p>
      <w:pPr>
        <w:pStyle w:val="Normal"/>
        <w:spacing w:lineRule="auto" w:line="218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обенности географического положения, природно-ресурсного потенциала, населения и хозяйства, культуры, современных проблем развития европейских и азиатских государств Черноморско-Кавказского региона. Крупные города. Объекты мирового культурного наследия в регионе.</w:t>
      </w:r>
    </w:p>
    <w:p>
      <w:pPr>
        <w:pStyle w:val="21"/>
        <w:spacing w:lineRule="auto" w:line="218"/>
        <w:ind w:firstLine="900"/>
        <w:rPr>
          <w:i/>
          <w:i/>
        </w:rPr>
      </w:pPr>
      <w:r>
        <w:rPr>
          <w:i/>
        </w:rPr>
        <w:t>Краснодарский край в современном мире.</w:t>
      </w:r>
    </w:p>
    <w:p>
      <w:pPr>
        <w:pStyle w:val="21"/>
        <w:ind w:firstLine="900"/>
        <w:rPr/>
      </w:pPr>
      <w:r>
        <w:rPr/>
        <w:t>Роль Краснодарского края как пограничной территории России в системе международных политических и финансово-экономических отношений.</w:t>
      </w:r>
    </w:p>
    <w:p>
      <w:pPr>
        <w:pStyle w:val="Normal"/>
        <w:ind w:right="-6" w:firstLine="9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разовательная область «Естествознание»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БИОЛОГИЯ</w:t>
      </w:r>
    </w:p>
    <w:p>
      <w:pPr>
        <w:pStyle w:val="FR3"/>
        <w:spacing w:lineRule="auto" w:line="240"/>
        <w:ind w:left="320" w:hanging="3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FR3"/>
        <w:spacing w:lineRule="auto" w:line="240"/>
        <w:ind w:left="0" w:firstLine="900"/>
        <w:jc w:val="both"/>
        <w:rPr/>
      </w:pPr>
      <w:r>
        <w:rPr>
          <w:sz w:val="28"/>
        </w:rPr>
        <w:t>Достижения биологической науки на Кубани. Роль антропогенного фактора на состояние окружающего мира местности. Селекционеры Кубани. Отличия экосистем от агроэкосистем, особенности Кубани как аграрного края на примере своей местности. Экскурсия: биогеоценозы нашей малой Родины, их многообразие и охра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 w:val="false"/>
      <w:color w:val="FFFF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Times New Roman" w:hAnsi="Times New Roman" w:cs="Times New Roman"/>
      <w:b w:val="false"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 w:val="false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both"/>
      <w:outlineLvl w:val="8"/>
    </w:pPr>
    <w:rPr>
      <w:rFonts w:ascii="Times New Roman" w:hAnsi="Times New Roman" w:cs="Times New Roman"/>
      <w:b w:val="false"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b w:val="false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b w:val="false"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60" w:after="0"/>
      <w:ind w:left="40" w:firstLine="2320"/>
      <w:jc w:val="both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18"/>
    </w:pPr>
    <w:rPr>
      <w:rFonts w:ascii="Times New Roman" w:hAnsi="Times New Roman" w:cs="Times New Roman"/>
      <w:b w:val="false"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1:53:00Z</dcterms:created>
  <dc:creator>Воробьев</dc:creator>
  <dc:description/>
  <cp:keywords/>
  <dc:language>en-US</dc:language>
  <cp:lastModifiedBy>Презентация</cp:lastModifiedBy>
  <cp:lastPrinted>2004-12-17T11:38:00Z</cp:lastPrinted>
  <dcterms:modified xsi:type="dcterms:W3CDTF">2005-09-26T14:06:00Z</dcterms:modified>
  <cp:revision>163</cp:revision>
  <dc:subject/>
  <dc:title>ПРОЕКТ</dc:title>
</cp:coreProperties>
</file>