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по модернизации общего образования, направленных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ой образовательной иници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ша новая школа» в МОУСОШ № 11 муниципального образования Ленинградский район на 2011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3697"/>
        <w:gridCol w:w="3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ереход на новые образовательные стандар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федеральных государственных образовательных стандартов (далее ФГОС) начального общего образования   в О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 основного общего образования в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основных образовательных программ начального, основного и среднего (полного) обще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, Ш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ических и управленческих кадров по реализации ФГОС обще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ых мероприятий  по введению ФГОС обще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новой модели общероссийской системы качества общего образования, охватывающей уровень образовательного учреждения в сравнении с региональным и муниципальным уровн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мплексного электронного мониторинга качества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реализации моделей учёта внеучебных достижений обучающихс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обация и внедрение моделей оценки качества работы  ОУ по социологизации личности: апробация и внедрение  моделей в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5 годы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Развитие системы поддержки талантливых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(предметные олимпиады, интеллектуальные конкурсы, фестивали и др.) для выявления одарённых детей в различных сферах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У «Искател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единой базы данных победителей и призёров различных этапов Всероссийской олимпиады школьников, победителей и призеров  научно-практической конференции Малой академии наук Кубани «Эврика», интеллектуальных конкурсов, фестивалей и д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внедр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овершенствование учительского корпу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ДС «Развитие учительского мастерств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новой модели аттестации педагогических и управленческих кад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привлечения перспективных выпускников ВУЗов, ГАОУ СПО «Ленинградский социально-педагогический колледж» для работы в ОУ по востребованным специальност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зменение шко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ав граждан  на выбор ОУ, в том числе для детей с ограниченными возможностями здоровья и детьми-инвалидами через создание соответствующих условий в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дистанционного обучения детей-инвалидов в обучении на до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ильного образования через сетевое взаимодействие с СУЗами и ВУЗами в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единой локальной сети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лектронной формы ведения школьной документ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Сохранение и укрепление здоровья школь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недрения современных образовательных технологий физического воспитания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организации отдыха и оздоровления обучающихс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ежегодной Всекубанской олимпиады школьников по итоговым видам спорта «Спортивные надежды Кубан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портивного клуба «Олимп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мероприятиях спортивно-оздоровительной направленности различных уровн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занятий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 и диспансериз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комплексно-целевой программы  организации и развития школьного пит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ических работников и вспомогательного персонала для сопровождения детей-инвалидов через курсовую подготов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ового помещения для медицинского кабин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 декабря 201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абинета профилактики здоровья, внутренних санитарных комн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</w:tr>
      <w:tr>
        <w:trPr/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Развитие самостоятельности ш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дополнительных платных услу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и управляющий сове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нормативного подушевого финансирования, обеспечивающего ежемесячную корректировку объёма субсидий  с учётом численности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Директор МОУСОШ № 11                                                                                                                                     С.Г.Эп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33:00Z</dcterms:created>
  <dc:creator>Сергей</dc:creator>
  <dc:description/>
  <cp:keywords/>
  <dc:language>en-US</dc:language>
  <cp:lastModifiedBy>Галина</cp:lastModifiedBy>
  <dcterms:modified xsi:type="dcterms:W3CDTF">2011-04-01T18:14:00Z</dcterms:modified>
  <cp:revision>5</cp:revision>
  <dc:subject/>
  <dc:title/>
</cp:coreProperties>
</file>