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Утвержда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АОУ СОШ №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 С.Г. Эпп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FF"/>
          <w:sz w:val="32"/>
          <w:szCs w:val="32"/>
        </w:rPr>
      </w:pPr>
      <w:r>
        <w:rPr>
          <w:rFonts w:cs="Georgia" w:ascii="Georgia" w:hAnsi="Georgia"/>
          <w:b/>
          <w:i/>
          <w:color w:val="0000FF"/>
          <w:sz w:val="32"/>
          <w:szCs w:val="32"/>
        </w:rPr>
        <w:t xml:space="preserve">План мероприятий в рамках месячника оборонно-массовой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FF"/>
          <w:sz w:val="32"/>
          <w:szCs w:val="32"/>
        </w:rPr>
      </w:pPr>
      <w:r>
        <w:rPr>
          <w:rFonts w:cs="Georgia" w:ascii="Georgia" w:hAnsi="Georgia"/>
          <w:b/>
          <w:i/>
          <w:color w:val="0000FF"/>
          <w:sz w:val="32"/>
          <w:szCs w:val="32"/>
        </w:rPr>
        <w:t xml:space="preserve">и военно-патриотической работы </w:t>
      </w:r>
    </w:p>
    <w:p>
      <w:pPr>
        <w:pStyle w:val="Normal"/>
        <w:jc w:val="center"/>
        <w:rPr/>
      </w:pPr>
      <w:r>
        <w:rPr/>
        <w:t>«Кубань – край ратной и воинской славы».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1936"/>
        <w:gridCol w:w="2024"/>
        <w:gridCol w:w="108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мероприят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провед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ласс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нейка, посвященная открытию месячника оборонно-массовой и военно-патриотической рабо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01.20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екреация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 этаж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менко М.Н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офименко Л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онкурс рисунков и газет «Служить Отчизне суждено тебе и мне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5.01.2012 – 28.02.20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екреация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 этаж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1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вяк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тавка книг «Есть такая профессия – Родину защищать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6.01.20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блиот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гиенко О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й час «Солдат войны не выбирает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.02.20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№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ведева Т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ездка в город-герой Новороссийс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 -10.02 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 Новорос-сий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б,7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менко Ю.А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менко М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к мужества «Мы памяти верны», посвященный 69-годовщине освобождения Ленинградского района от немецко-фашистских захватчик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.02.20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товый з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менко М.Н.</w:t>
            </w:r>
          </w:p>
          <w:p>
            <w:pPr>
              <w:pStyle w:val="Normal"/>
              <w:jc w:val="both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Афоненкова О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й час «Во имя жизни на Земле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.02.20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№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менко Ю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кторина «И помнит мир спасенный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.02.20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№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Трофименко Л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но-развлекательная программа «Казачьи забавы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.02.20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ивная площа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Остапенко Т.Н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га Е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й час «Русская земля, кто тебя обидел? Недругом твоим прощенья нет!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.02.20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№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ркач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енно-патриотическая викторина «Сыны Отечества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.02.20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№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макова Е Э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ещение музея МБОУ СОШ № 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.02.20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МБОУ СОШ №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васенко В.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блиотечный урок «Великие полководцы Кубани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.02.20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№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гиенко О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ржественный парад  классов казачьей направленности и юнармейских отрядов, посвященный Дню Защитников Отечеств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2.20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ДМ «Шайб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убовка Н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ный журнал «О доблестях, о подвигах, о славе…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2.20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№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менко М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к мужества «Казаки на защите Родины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2.20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т. з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убовка Н.В.</w:t>
            </w:r>
          </w:p>
          <w:p>
            <w:pPr>
              <w:pStyle w:val="Normal"/>
              <w:jc w:val="both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Бондаренко Н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«Вперед, мальчишки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2.20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Каб. №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убовка Н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час «Слава армии родной!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2.20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№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васенко В.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ренник-посиделка «Казачий курень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2.20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т. з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за Е.Н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обот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Конкурсная программа «А ну-ка мальчики!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2.20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№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урченко Н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час «С почтением к ветерану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2.20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га А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Афган, как шрам, наискосок судьбы» - встреча с воинами-интернационалистами, посвященная Дню памяти воинов-интернационалистов и 22 годовщине вывода советских войск из Афганиста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2.20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товый з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офименко Л.А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макова Е.Э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ыцарский турни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2.20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т. з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ведева Т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час «Кубанские казаки в ВОВ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2.20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№ 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Афоненкова О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час «Армейский марафон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2.20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№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ицкая Т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час «История появления Дня защитника Отечества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2.20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№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Бондаренко Н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но-музыкальная композиция «Посчастливилось родиться на Руси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2.20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№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тапенко Т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час «Три поля русской славы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2.20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№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днева Г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очная экскурсия в город-герой Новороссийс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2.20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т. з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менко Ю.А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ицкая Т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час «Дети – герои ВОВ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02.20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№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за Е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нута славы для мальчиков: «Браво, мальчишки!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02.20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№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га Е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Конкурсная программа «Маленькие мужчины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02.20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№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обот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енно-патриотическая игра «Готовь себя к службе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02.20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. з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кин К.Н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васенко Г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но-игровая программа «Вперед, мальчишки!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02.20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т. з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га А.Н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васенко В.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ерация «Поздравительная открытка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-22.12.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до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имние забавы казача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1.02.2012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. п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уканова С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блиотечный урок «Путешествие по городам воинской славы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02.20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№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гиенко О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Конкурсно-игровая программа «Вместе с папой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02.20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. з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32"/>
                <w:szCs w:val="32"/>
              </w:rPr>
              <w:t>Цук. С.Н. Дерк.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Конкурсно-игровая программа «А ну-ка, парни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02.20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т. з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Турч. Н.И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ищук С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к мужества «Война глазами солдат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02.20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№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днева Г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азание адресной помощи ветеранам ВОВ, ветеранам тру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01-23.02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до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лонте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вяк М.Ю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Заместитель директора по ВР                                                                                                    М.Ю. Литвяк</w:t>
      </w:r>
    </w:p>
    <w:sectPr>
      <w:type w:val="nextPage"/>
      <w:pgSz w:orient="landscape" w:w="16838" w:h="11906"/>
      <w:pgMar w:left="1134" w:right="1134" w:gutter="0" w:header="0" w:top="899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6:24:00Z</dcterms:created>
  <dc:creator>Татьяна</dc:creator>
  <dc:description/>
  <cp:keywords/>
  <dc:language>en-US</dc:language>
  <cp:lastModifiedBy>Галина</cp:lastModifiedBy>
  <cp:lastPrinted>2012-01-24T16:55:00Z</cp:lastPrinted>
  <dcterms:modified xsi:type="dcterms:W3CDTF">2012-01-30T18:58:00Z</dcterms:modified>
  <cp:revision>5</cp:revision>
  <dc:subject/>
  <dc:title>Утверждаю </dc:title>
</cp:coreProperties>
</file>