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на весенние канику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1"/>
        <w:gridCol w:w="4670"/>
        <w:gridCol w:w="965"/>
        <w:gridCol w:w="123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художник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1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азговор о правильном питани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1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Методы релаксации и снятия напряжен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 мире прекрасног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2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Я и мое здоровь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2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еселая математик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стория и культура кубанского казачеств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2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математик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забав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2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«История кубанского казачеств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б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3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такое туризм?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1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тречам весну щебетом птиц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2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доровым будешь – все добудешь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1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стория и культура кубанского казачеств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2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стория и культура кубанского казачеств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2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рок дружб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2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стория и культура кубанского казачеств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2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географ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2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30, 29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, ПДО, ОФ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за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триоты Кубан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за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повысить культуру реч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3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Поговорим о дружб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1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путешествие в Страну Знаний « Знания – сил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1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 Мы готовимся к экзаменам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3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обрые слов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ЮИ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ДЮ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1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за круглым столом «В мире професси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АОУ СОШ № 11                                                               Г.В. Б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4:00Z</dcterms:created>
  <dc:creator>Татьяна</dc:creator>
  <dc:description/>
  <cp:keywords/>
  <dc:language>en-US</dc:language>
  <cp:lastModifiedBy>Татьяна</cp:lastModifiedBy>
  <cp:lastPrinted>2012-03-26T17:11:00Z</cp:lastPrinted>
  <dcterms:modified xsi:type="dcterms:W3CDTF">2012-03-26T13:23:00Z</dcterms:modified>
  <cp:revision>2</cp:revision>
  <dc:subject/>
  <dc:title>Приложение № 2</dc:title>
</cp:coreProperties>
</file>