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кабинета кубановедения на 2012-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абинета:</w:t>
      </w:r>
    </w:p>
    <w:p>
      <w:pPr>
        <w:pStyle w:val="Style15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беспечения освоения знаний по кубановедению.</w:t>
      </w:r>
    </w:p>
    <w:p>
      <w:pPr>
        <w:pStyle w:val="Style15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словий преподавания кубановедения.</w:t>
      </w:r>
    </w:p>
    <w:p>
      <w:pPr>
        <w:pStyle w:val="Style15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личностно-ориентированного подхода в учебно-воспитательном процесс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абинета: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учащихся учиться, приобретать знания, систематически применять их на практике.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передовые технологии преподавания кубановедения.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образовательный уровень урока.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учащихся приемам поисковой работы.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умение самостоятельно работать с различными источниками информ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96"/>
        <w:gridCol w:w="1328"/>
        <w:gridCol w:w="204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ланирует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бинета к началу учебного года: обновление стендов, составление КТП, рабочих програм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енкова О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кабинета.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лассного уголка 8б класса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тор для затенения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атно-марлевых повязок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использования всех учебно-методических средств обучения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анитарного порядка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бинета к работе в зимний и летний перио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й мебели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ых учебно-наглядных пособий согласно заказа в перечне оборудования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ножительной техники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дидактическим материалом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енкова О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бели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бинета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(ремонт) уборочного инвентар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15:00Z</dcterms:created>
  <dc:creator>Качан</dc:creator>
  <dc:description/>
  <cp:keywords/>
  <dc:language>en-US</dc:language>
  <cp:lastModifiedBy>Качан</cp:lastModifiedBy>
  <dcterms:modified xsi:type="dcterms:W3CDTF">2012-09-26T07:29:00Z</dcterms:modified>
  <cp:revision>3</cp:revision>
  <dc:subject/>
  <dc:title/>
</cp:coreProperties>
</file>