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МУНИЦИПАЛЬНОЕ АВТОНОМНОЕ ОБЩЕОБРАЗОВАТЕЛЬНОЕ УЧРЕЖДЕНИЕ СРЕДНЯЯ ОБЩЕОБРАЗОВАТЕЛЬНАЯ ШКОЛА № 1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  <w:t>станицы новоплатнировской муниципального образования</w:t>
      </w:r>
      <w:r>
        <w:rPr>
          <w:rFonts w:cs="Times New Roman" w:ascii="Times New Roman" w:hAnsi="Times New Roman"/>
          <w:small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hadow/>
          <w:sz w:val="28"/>
          <w:szCs w:val="28"/>
        </w:rPr>
        <w:t>Ленинград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тни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« __ » _______  2012г.                                                                   № ______ - осн.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школьного этапа Всероссийской олимпиады школьников в 2012-2013 учебном год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Краснодарского края «О проведении школьного, муниципального и регионального этапов Всероссийской олимпиады школьников в 2012-2013 учебном году», приказа управления образования администрации муниципального образования Ленинградский район «О проведении школьного этапа Всероссийской олимпиады школьников в муниципальном образовании Ленинградский район» был проведен школьный этап Всероссийской олимпиады школьников в 2012-2013 учебном году, приказа МАОУ СОШ № 11 «О проведении школьного этапа Всероссийской олимпиады школьников  в 2012-2013 учебном году», решения методического совета МАОУ СОШ № 11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еров школьного тура Всероссийских предметных олимпиад школьников в 2012-2013 учебном году (приложение 1).</w:t>
      </w:r>
    </w:p>
    <w:p>
      <w:pPr>
        <w:pStyle w:val="Normal"/>
        <w:pBdr>
          <w:bottom w:val="single" w:sz="4" w:space="1" w:color="000000"/>
        </w:pBdr>
        <w:ind w:firstLine="284"/>
        <w:jc w:val="both"/>
        <w:rPr/>
      </w:pPr>
      <w:r>
        <w:rPr>
          <w:sz w:val="28"/>
          <w:szCs w:val="28"/>
        </w:rPr>
        <w:t>2. Наградить грамотами МАОУ СОШ № 11 учащихся, занявших призовые места в школьном этапе Всероссийской олимпиады школьников на линейке 15 ноября 2012 года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й за проведение предметных олимпиад и конкурсов Гашниковой А.С. разместить список победителей и призеров школьного тура олимпиад на стенде «Олимпиады и конкурсы», на сайте МАОУ СОШ № 11 до 15.11.2012г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за подготовку к олимпиадам учащихся, творческий подход к их обучению и воспитанию, а также умелой организации внеурочной деятельности следующим учителям-предметникам: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дко И.Н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шниковой А.С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фименко Л.А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менко М.Н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а А.Н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дневой Г.А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фоненковой О.А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сенко В.Д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вийченко Л.Ф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сенко В.Д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ведевой Т.В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иловой Т.Р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а Е.А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ка Н.Н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сенко Г.В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кину К.Н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менко А.И.,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ина Г.В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СОШ № 11                                                          Г.В. Б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работ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енными детьми                                                                       А.С. Г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Качан</dc:creator>
  <dc:description/>
  <dc:language>en-US</dc:language>
  <cp:lastModifiedBy>Качан</cp:lastModifiedBy>
  <dcterms:modified xsi:type="dcterms:W3CDTF">2012-11-13T12:17:00Z</dcterms:modified>
  <cp:revision>1</cp:revision>
  <dc:subject/>
  <dc:title/>
</cp:coreProperties>
</file>