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ветик   и  волшебные зна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а на свете одна очень непослушная девочка, а звали её Цветик. Она делала  всё наоборот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вот случилась с ней такая история. Однажды отправилась Цветик в школу. 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Переходи улицу, на зелёный цвет светофора и по пешеходному переходу»,- сказала ей мам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Цветик  так быстро убежала, что не слышала её слов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ь в школу лежал  через парк, а парк  был вовсе не обыкновенный, а  волшебный. Когда Цветик бежала через парк, она увидела перекрёсток, и по нему ехала машина. Цветик посмотрела на часы и увидела, что она опаздывает  в школу. Цветик уже собиралась бежать, но перед ней выросла стена, и стена сказала ей: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«Не ходи, вспомни, что тебе сказала мама»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Отстань!»  – ответила ей девочка и побежала через дорогу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друг её зацепила мимо ехавшая машина. Автомобиль  остановился, и из него вышел шофёр. Он  спросил: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Как тебя зовут?»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Цветик!»  – ответила он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Цветик, а ты, что  не знаешь правил дорожного движения?»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Нет»,  – ответила Цветик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дитель достал из машины аптечку и обработал раны девочке зелёнкой. И ещё он подарил ей книгу «Правила дорожного движения для школьников»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ик с недоверием  посмотрела на книгу, она ей совсем не понравилась, но когда пришла домой, она все же открыла, её и тут случилось чудо. Подул сильный ветер, всё закружилось, завертелось. Сильный поток воздуха подхватил Цветика и понёс в неизвестном направлении. Девочка так испугалась, что закрыла глаза, а когда открыла, то стояла у входа в замок « Правил дорожного движения»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йдя в дверь, она увидела, много дорожных знаков Цветик сильно испугалась, заплакала, но к ней подошла Фея дорожных знаков и сказала: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Не плачь, если ты выучишь все знаки и правила дорожного движения, то попадёшь домой»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Фея усадила её за парту и начала свой  урок. Она показывала разные дорожные знаки и просила их назвать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Какой это знак?»  – спросила Фея Цветик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Не знаю»,  – ответила девочк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А это?»  – задала она ещё один вопрос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Не знаю»,  – ответила девочка и заплакал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Фея успокоила её и сказала: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 Не плачь, я помогу тебе»,  – сказала Фея и села рядом с девочкой. Она рассказала Цветику, что дорогу нужно переходить только по пешеходному переходу, и только на зелёный цвет светофора. Цветик так увлеклась её интересным рассказом, что даже не заметила, как выучила все правила и знаки. На следующий день Цветик  знала все и отвечала без запинок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Вот теперь я могу отпустить тебя домой, и прошу тебя, соблюдай правила дорожного движения, не попадай под машину, ведь это может огорчить твоих родителей!»  – сказала Фея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я взмахнула рукой и на небе появилась радуга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Иди по ней, и ты окажешься дома»,  – промолвила Фея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Спасибо вам огромное!!!»   – ответила девочка и отправилась в путь. И через некоторое время она стояла перед перекрёстком, на котором раньше попала под машину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«нет, теперь спешить не буду, а то опять попаду под машину и получу травму»,  – подумала Цветик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ела по сторонам и перешла дорогу на зелёный свет светофора по пешеходному переходу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перь Цветик соблюдает правила дорожного движения и  рассказывает их своим младшим друзь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лепченко Татья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ченица 2 а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ОУ   СОШ №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9:00Z</dcterms:created>
  <dc:creator>Admin</dc:creator>
  <dc:description/>
  <cp:keywords/>
  <dc:language>en-US</dc:language>
  <cp:lastModifiedBy>Елена</cp:lastModifiedBy>
  <cp:lastPrinted>2011-04-02T08:49:00Z</cp:lastPrinted>
  <dcterms:modified xsi:type="dcterms:W3CDTF">2011-04-02T04:50:00Z</dcterms:modified>
  <cp:revision>3</cp:revision>
  <dc:subject/>
  <dc:title>                    Цветик   и  волшебные знаки </dc:title>
</cp:coreProperties>
</file>